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Майская средняя общеобразовательная школ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о предотвращению пропусков занятий в школе без уважительных причин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в помощь классному руковод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и один случай пропуска без уважительной причины отдельных предметов или одного занятия нельзя оставлять без внимания. К ученикам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их поведении и прекращения прог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ёт его на повторные прогулы и в конечном итоге превратит в злостного прогульщика. Он станет проводить время в игротеках, на рынках, вокзалах, заброшенных строениях. В погоне за лёгким заработком он может приобщиться к бродяжничеству и попрошайничеству и стать добычей преступ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Ликвидация пробелов в знаниях учащихся является важным компонентом в системе ранней профилактики прогулов занятий. Если учащийся по каким-либо причинам не усвоил часть учебной программы, у него появляется психологический дискомфорт, оттого, что он не усваивает программу дальнейшего материала, ощущает себя ненужным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рганизация досуга учащихся, широкое вовлечение учащихся в занятия спортом, художественное творчество, кружковая работа, - являются важнейшими направлениями воспитательной деятельности, способствуют заинтересованности в посещении школы и формированию законопослуш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 выявлении конфликтов между родителями и детьми, проблем в семейном воспитании, работу рекомендуется проводить одновременно с родителями и детьми. К такой работе следует привлекать школьного психолога, социального педагога,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боту с семьями, находящимися в социально-опасном положении, необходимо строить в тесном контакте со специалистами РКДН и ЗП, инспекторами ПДН, органами опеки и попечительства, родительским комитетом класса и школы, общественной инспекцией при сельском совете, Советом по профилактике безнадзорности и правонарушений несовершеннолетних, КЦ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даже самая добросовестная работа в запущенных случаях не всегда бывает успешной. Вот почему своевременное реагирование на пропуски занятий без уважительных причин и другие предупредительные меры прогулов будут намного эффектив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32"/>
          <w:szCs w:val="32"/>
        </w:rPr>
        <w:t>26.11.2013г.</w:t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4:00Z</dcterms:created>
  <dc:creator>мсош</dc:creator>
  <dc:description/>
  <cp:keywords/>
  <dc:language>en-US</dc:language>
  <cp:lastModifiedBy>User</cp:lastModifiedBy>
  <dcterms:modified xsi:type="dcterms:W3CDTF">2013-11-26T18:14:00Z</dcterms:modified>
  <cp:revision>2</cp:revision>
  <dc:subject/>
  <dc:title>Майская средняя общеобразовательная школа</dc:title>
</cp:coreProperties>
</file>