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sz w:val="28"/>
          <w:szCs w:val="28"/>
        </w:rPr>
        <w:t>Колмогорова Наталья Михайловна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Наречие как часть речи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7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ать понятие о наречии как о части речи: общее грамматическое значение, морфологические признаки, синтаксическая роль в предложени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Формировать умение находить и использовать наречия в текст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оспитывать интерес к изучению предмета. Расширять словарный запас учащихс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объяснение нового материал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чебное пособие под общей редакцией М.М.Разумовской, Москва, Дрофа, 2009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зентация, таблица «Части речи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льтимедийный проектор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урока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изационный момент. Приветстви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вторение пройденного материал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Формулировка темы и целей урок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зучение нового материала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минутка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 Закрепление изученного материала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Итог урока</w:t>
      </w:r>
    </w:p>
    <w:p>
      <w:pPr>
        <w:pStyle w:val="Normal"/>
        <w:spacing w:lineRule="auto" w:line="24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7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Дифференцированное домашнее задание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Рефлексия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рганизационный момент. Приветстви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ребята! Садитесь. Я вас рада видеть! Перед вами на парте лежат осенние листья: красный-«Я готов активно работать на уроке», жёлтый-«я не готов к активной работе на уроке», оранжевый-«средняя степень готовности». Покажите, пожалуйста, тот, который соответствует сейчас вашему настроению и прикрепите его к нашему импровизированному дереву.(Слайд 1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овторение пройденного материал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 сейчас обратимся к знакомой нам с вами таблице «Части речи» и вспомним все части речи, которые вы уже изучали и знаете (на доске).</w:t>
      </w:r>
      <w:r>
        <w:rPr/>
        <w:t xml:space="preserve"> Приведите примеры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429"/>
        <w:gridCol w:w="3514"/>
      </w:tblGrid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ти речи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ые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ужебны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ометия, звукоподражательные слова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существительное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юз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! Ох! Ой!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прилагательное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ог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у-мяу! Тик-так!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тиц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имение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числительное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ечие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ой частью речи вы ещё не знакомы? (Наречие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. Исходя из этого, определите тему нашего урока.(Наречие как часть речи)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Формулировка темы и целей уро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, тема урока «Наречие как часть речи». Откройте тетради, запишите число, классная работа и тему урока.(Слайд 2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какая это часть речи? (самостоятельная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изнаки мы определяем у самостоятельных частей речи? (грамматическое значение, морфологические признаки, синтаксическая роль в предложении). Давайте сформулируем цель нашего урока, что нам важно сегодня узнать о наречии? (дать общее грамматическое значение изучаемой части речи, определить морфологические признаки  и синтаксическую роль в предложении наречий, пополнить словарный запас наречиями.)(Слайд 3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зучение нового материала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 А теперь давайте обратимся к записи на доске. Определите все части речи?(Слайд 4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охотно и несмело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Солнце смотрит на пол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Чу! За тучей прогремело,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нахмурилась земл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.И.Тютчев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часть речи не удалось определить? (Неохотно, несмело).  Это наречия. Давайте познакомимся с этой частью речи. Чтение теоретического материала в учебнике, параграф 12, стр.82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речие- это самостоятельная часть речи. Происходит от древнего слова «речь»-глагол, буквально «приглаголие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т корень имел глагол со значением “говорить”. От него произошли такие слова, как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изречение, речистый, нареч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говор)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нарек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ругие. Наречие почти всегда живёт и работает с глаголом. Наречие обозначает признак действия (быстро бежать) или признак другого признака (очень ярко, крайне холодный). (Слайд 5)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ите грамматическое значение наших наречий. (неохотно, несмело смотрит-обозначает признак действия)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ечие чаще всего относится к глаголу (тогда оно обозначает признак действия), реже относится к прилагательному, наречию (тогда оно обозначает признак признака). К чему относятся наречия «неохотно», «несмело»? (к глаголу).(Слайд 6)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ечие –неизменяемая часть речи: не склоняется, не спрягается, не согласуется с другими словами. У наречий нет окончаний.(Слайд 7). Сравните: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л красиво, поют красиво, поёшь красиво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красивый дом, очень красивого дома.(прилагательные)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вом случае представлены неизменяемые наречия, а во втором прилагательные. У них меняется форма слова, изменяется окончание. Наши наречия «неохотно», «несмело»-тоже неизменяемые, у них нет окончаний. (Слайд 8)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едложении  наречие обычно является обстоятельством и отвечает на вопросы КАК? КАКИМ ОБРАЗОМ? В КАКОЙ СТЕПЕНИ? ГДЕ? КУДА? ОТКУДА? и др. (Смотрит (как?) неохотно, несмело).(Слайд 9)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изминутк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лайд 10)</w:t>
      </w:r>
    </w:p>
    <w:p>
      <w:pPr>
        <w:pStyle w:val="Style1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авайте   отдохнём:</w:t>
      </w:r>
    </w:p>
    <w:p>
      <w:pPr>
        <w:pStyle w:val="Style15"/>
        <w:spacing w:before="28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Глубок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ы все вздохнём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Высок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нимем рук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рогони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срочн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ень и скуку.</w:t>
        <w:br/>
        <w:t>Повернём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влево, вправо.</w:t>
      </w:r>
    </w:p>
    <w:p>
      <w:pPr>
        <w:pStyle w:val="Style15"/>
        <w:spacing w:before="280" w:after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тдохнули? Вот и славно</w:t>
        <w:br/>
        <w:t>– Ребята, что вы делали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Выполняли действия)</w:t>
      </w:r>
      <w:r>
        <w:rPr>
          <w:color w:val="000000"/>
          <w:sz w:val="28"/>
          <w:szCs w:val="28"/>
        </w:rPr>
        <w:br/>
        <w:t>– Какие слова характеризуют признаки действий?</w:t>
        <w:br/>
        <w:t>– Что это за часть речи?(Слайд 11)</w:t>
        <w:br/>
      </w:r>
    </w:p>
    <w:p>
      <w:pPr>
        <w:pStyle w:val="Style15"/>
        <w:spacing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Закрепление изученного материала</w:t>
      </w:r>
    </w:p>
    <w:p>
      <w:pPr>
        <w:pStyle w:val="Style15"/>
        <w:spacing w:before="280" w:after="0"/>
        <w:rPr/>
      </w:pPr>
      <w:r>
        <w:rPr>
          <w:b/>
          <w:bCs/>
          <w:color w:val="000000"/>
          <w:sz w:val="28"/>
          <w:szCs w:val="28"/>
        </w:rPr>
        <w:t>Задание 1.</w:t>
      </w:r>
      <w:r>
        <w:rPr>
          <w:bCs/>
          <w:color w:val="000000"/>
          <w:sz w:val="28"/>
          <w:szCs w:val="28"/>
        </w:rPr>
        <w:t xml:space="preserve"> Найдите и выпишите наречия, разберите их по составу.</w:t>
      </w:r>
    </w:p>
    <w:p>
      <w:pPr>
        <w:pStyle w:val="Style15"/>
        <w:spacing w:before="280" w:after="0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Выкупанная дождями окрестность казалась невиданно яркой…Осенние краски уже заметно вкрапились повсюду, но ещё не пересилили общего землисто- зелёного фона. Трава оживилась после мокрых дней, вдруг по-майски налившись изумрудом. На её сверкающих лужах особенно выпукло виднелись жёлтые лапы клёнов. На черёмухе одиноко вспыхивали от солнца прозрачно-малиновые, повисшие, как капли, листья.  </w:t>
      </w:r>
    </w:p>
    <w:p>
      <w:pPr>
        <w:pStyle w:val="Style15"/>
        <w:spacing w:before="280" w:after="0"/>
        <w:jc w:val="right"/>
        <w:rPr/>
      </w:pPr>
      <w:r>
        <w:rPr>
          <w:bCs/>
          <w:color w:val="000000"/>
          <w:sz w:val="28"/>
          <w:szCs w:val="28"/>
        </w:rPr>
        <w:t>(К.Федин)</w:t>
      </w:r>
      <w:r>
        <w:rPr>
          <w:bCs/>
          <w:i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280" w:after="0"/>
        <w:rPr>
          <w:b/>
          <w:b/>
          <w:b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Задание 2.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ыпишите словосочетания с наречиями в качестве зависимого слова. Укажите, к каким частям речи относятся наречия и на какие вопросы они отвечают. (Слайд 12)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дти по дороге медленно, вразвалку. Вчера к нам приехал знакомый. Мой брат поразительно красивый. Удивительно мерцали в небе звёзды. Мальчик был в курточке нараспашку. В лесу мы отдохнули хорошо. Путники подсели к ярко разгоревшемуся костр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пишите предложения, определите синтаксическую роль наречий. (Слайд 13)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з-за мороза все были тепло одеты. Наша компания уютно расположилась на отдых. Вдали протянулась река. Песня замирает далеко в полях. Низкое солнце ослепительно било в глаза. Он говорил очень искренне. Спектакль всем крайне понравился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а зачем нам нужны наречия? Давайте посмотрим на наши предложения. Если убрать наречия, что получается?  (наша компания расположилась на отдых. Из-за мороза все были одеты. И т.д.) Какой становится наша речь при употреблении наречий? (Речь становится более чёткой, эмоциональной. Наречия передают состояние действия)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Итог урока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! А теперь подведём итоги нашего урока. Составьте рассказ о наречии по данной схеме. (Слайд 14)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Наречие-……., которая обозначает……. и отвечает на вопросы……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Морфологические признаки……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интаксическая роль…….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сь домашнего задания.</w:t>
      </w:r>
    </w:p>
    <w:p>
      <w:pPr>
        <w:pStyle w:val="Style15"/>
        <w:ind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7. Дифференцированное домашнее задание </w:t>
      </w:r>
      <w:r>
        <w:rPr>
          <w:rStyle w:val="StrongEmphasis"/>
          <w:b w:val="false"/>
          <w:color w:val="000000"/>
          <w:sz w:val="28"/>
          <w:szCs w:val="28"/>
        </w:rPr>
        <w:t>(Слайд 15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думайте грамматическую сказку о Наречии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Б) Составьте  кроссворд о Наречии.</w:t>
        <w:br/>
        <w:t>В) Выполните упражнение 199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Рефлексия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ейчас давайте вернёмся к нашим осенним листочкам и определим ваше настроение сейчас. Поднимите, пожалуйста, листочки. Ребята, ответьте мне, какое сейчас  на улице время года? (осень). А какая главная примета осени? (листопад). Подойдите, пожалуйста, к нашему дереву с листочками, сорвите по одному листочку, цвет которого сейчас соответствует вашему настроению и произнесите наречие, характеризующее наше время года.  А теперь, чтобы у всех, всех, всех было хорошее настроение - устроим настоящий осенний красочный  листопад. (дети бросают листочки, импровизированный листопад) (Слайд 16)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класса в общем и отдельных учащихся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7:13:00Z</dcterms:created>
  <dc:creator>алексей</dc:creator>
  <dc:description/>
  <cp:keywords/>
  <dc:language>en-US</dc:language>
  <cp:lastModifiedBy>алексей</cp:lastModifiedBy>
  <dcterms:modified xsi:type="dcterms:W3CDTF">2013-03-08T07:27:00Z</dcterms:modified>
  <cp:revision>5</cp:revision>
  <dc:subject/>
  <dc:title/>
</cp:coreProperties>
</file>