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Осипов Алексей Олег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Алгоритм. Свойства алго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1.Познакомить учащихся с понятием «алгоритм» и его свойст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логическое мышление, повысить познавательный интерес; развивать умения записывать алгоритм на языке Lego_Mindstorms_NX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спитывать дружеское и деловое общение у учащихся в совместно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программное обеспечение – Lego_Mindstorms_NXT, подготовленный лего-робот, проектор, экран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,  индивидуальная, фронтальная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, работа с приложением и видеороликом,  работа за компьютером, работа с роботом.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емые медиаматериалы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видеоролик, приложение. 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за компьютеро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Посмотрите все ли готовы к уроку. Садитес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Алгоритм. Свойства алгоритмов 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познакомитесь с понятием алгоритм и его свойствами, а так же научитесь составлять алгоритмы с помощью программы Lego_Mindstorms_NXT, и увидите как будет работать робот по написанной програм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зучению нового материа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нашего урока станет пословица «Ремесло за плечами не висит». Что она обозначает?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  <w:t>Если что-то умеешь делать, то тебе это пригоди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ему вы научились на других уроках, вам поможет при выполнении различных зада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любой задачи (в смысле достижения той или иной цели) всегда состоит из выполнения какой-либо последовательности действий. Такую последовательность принято называть алгорит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 слово "алгоритм" происходит о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"algorithmi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атинской формы написания имени выдающегося математика средневекового востока Мухаммеда аль-Хорезми (787-850 гг.), который сформулировал правила выполнения арифметически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кий алгоритм составляется в расчете на конкретного исполнителя с учетом его возможностей. Для того, чтобы алгоритм был выполним, нельзя включать в него команды, которые исполнитель не в состоянии выполнить. Нельзя повару поручать работу токаря, какая бы подробная инструкция ему не давалась. У каждого исполнителя имеется свой перечень команд, которые он может исполнить. Такой перечень назы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ой команд исполнителя алгорит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горитм, составленный для конкретного исполнителя, должен включать только те команды, которые входят в его систему команд. Данное свойство алгоритма назы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понятность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крет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рывность, раздельность) – разбиение алгоритма на ша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ерминирова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ределенность, точность) – каждое действие должно строго и недвусмысленно опреде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ив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учение результата за конечное количество ша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еч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каждое действие в отдельности и алгоритм в целом должны иметь возможность завер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ссов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использование алгоритма для решения однотипных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бобщая выше перечисленные положения можно сформулировать определение алгорит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лгоритм - понятное и точное предписание исполнителю выполнить конечную последовательность команд, приводящую от исходных данных к искомому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алгоритма строго не определяется форма его представления. Алгоритм можно изобразить графически, можно - словесно, можно - какими-нибудь специальными значками, понятными только его ав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алгоритм обладает перечисленными выше свойствами, то работа по нему будет производиться исполнителе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о есть без всяких элементов творчества с его стороны). На этом основана работа программно-управляемых исполнителей-автоматов, например, промышленных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ы широко используются в технике в системах управления объектами. Так, в системах терморегуляции для поддержания определенной температуры в помещении исполнителем алгоритма может являться как человек, так и микропроцесс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алгоритмов. (</w:t>
      </w:r>
      <w:r>
        <w:rPr>
          <w:rFonts w:cs="Times New Roman" w:ascii="Times New Roman" w:hAnsi="Times New Roman"/>
          <w:sz w:val="28"/>
          <w:szCs w:val="28"/>
        </w:rPr>
        <w:t xml:space="preserve">один пример разбирают вместе с учителем, остальные дети предлагают свои варианты алгоритмов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дом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ка ча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усора во двор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школ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автомобил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 доск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ие документа на принтер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ролика о работе робота из конструкции Lego_Mindstorms_NXT.  Значение робота в жизни людей. </w:t>
      </w:r>
      <w:r>
        <w:rPr>
          <w:rFonts w:cs="Times New Roman" w:ascii="Times New Roman" w:hAnsi="Times New Roman"/>
          <w:i/>
          <w:sz w:val="28"/>
          <w:szCs w:val="28"/>
        </w:rPr>
        <w:t>(просмотр 2.47 мин., остальное не обяза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задаются вопросы:</w:t>
      </w:r>
    </w:p>
    <w:p>
      <w:pPr>
        <w:pStyle w:val="Style15"/>
        <w:numPr>
          <w:ilvl w:val="0"/>
          <w:numId w:val="4"/>
        </w:numPr>
        <w:spacing w:lineRule="auto" w:line="360"/>
        <w:ind w:left="7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можно использовать робота в нашей школе?</w:t>
      </w:r>
    </w:p>
    <w:p>
      <w:pPr>
        <w:pStyle w:val="Style15"/>
        <w:numPr>
          <w:ilvl w:val="0"/>
          <w:numId w:val="4"/>
        </w:numPr>
        <w:spacing w:lineRule="auto" w:line="360"/>
        <w:ind w:left="7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лгоритмы написали бы для робота сами учащиеся?</w:t>
      </w:r>
    </w:p>
    <w:p>
      <w:pPr>
        <w:pStyle w:val="Style15"/>
        <w:numPr>
          <w:ilvl w:val="0"/>
          <w:numId w:val="4"/>
        </w:numPr>
        <w:spacing w:lineRule="auto" w:line="360"/>
        <w:ind w:left="7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использовать робота в больших масштабах? (проводится профориентация о рабочих специальностях таких как: техник-лаборант, сварщик, механики и т.д. 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фейсом программы Lego_Mindstorms_NX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за компьюте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 повторить правила поведения и технику безопасности при работе за компьютер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 данном  занятий  детям дается собранный робот. (не тратится время на его сбор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обота по прямо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робота вокруг своей ос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 увеличением мощности двигател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 различными по времени интервала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остановк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а определенное расстояние, например на 15 с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квадрат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8-к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различным траекториям.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§ 4.1 п. 4.1.1, записи в тет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ащиеся показывают  свою работу учи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 заданием справились</w:t>
      </w:r>
    </w:p>
    <w:p>
      <w:pPr>
        <w:pStyle w:val="Normal"/>
        <w:spacing w:lineRule="auto" w:line="240" w:before="280" w:after="280"/>
        <w:ind w:right="1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али мы истину нашей послови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6:00Z</dcterms:created>
  <dc:creator>user</dc:creator>
  <dc:description/>
  <cp:keywords/>
  <dc:language>en-US</dc:language>
  <cp:lastModifiedBy>user</cp:lastModifiedBy>
  <dcterms:modified xsi:type="dcterms:W3CDTF">2012-11-02T18:12:00Z</dcterms:modified>
  <cp:revision>3</cp:revision>
  <dc:subject/>
  <dc:title/>
</cp:coreProperties>
</file>