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</w:rPr>
        <w:t xml:space="preserve">                                                       </w:t>
      </w:r>
      <w:r>
        <w:rPr>
          <w:b/>
          <w:sz w:val="36"/>
          <w:szCs w:val="36"/>
        </w:rPr>
        <w:t>21 февраля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Русский  язык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Тема урока </w:t>
      </w:r>
      <w:r>
        <w:rPr>
          <w:b/>
          <w:sz w:val="36"/>
          <w:szCs w:val="36"/>
        </w:rPr>
        <w:t>:  Обобщение  изученного  о предложении  и частях реч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Письменно: рабочая тетрадь  стр. 13 – 14   </w:t>
      </w:r>
      <w:r>
        <w:rPr>
          <w:b/>
          <w:sz w:val="36"/>
          <w:szCs w:val="36"/>
          <w:u w:val="single"/>
        </w:rPr>
        <w:t xml:space="preserve">упр. 447 </w:t>
      </w:r>
      <w:r>
        <w:rPr>
          <w:b/>
          <w:sz w:val="36"/>
          <w:szCs w:val="36"/>
        </w:rPr>
        <w:t>(записать в зелёную  тетрадь)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Найди и исправь ошибки в тексте.  Придумай заголовок к тексту. Запиши весь  текст  правильно в тетрадь. Во втором предложении подчеркните главные члены предложения. Над каждым словом укажите  часть речи. В скобках  дайте характеристику этому предложению  (памятка стр. 41 в учебнике).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2. Д/З : </w:t>
      </w:r>
      <w:r>
        <w:rPr>
          <w:b/>
          <w:sz w:val="36"/>
          <w:szCs w:val="36"/>
          <w:u w:val="single"/>
        </w:rPr>
        <w:t>рабочая тетрадь стр. 15 упр. 450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- Списать текст в зелёную тетрадь, вставить пропущенные буквы. Во втором предложении подчеркнуть главные члены предложения , указать часть речи над каждым словом, в скобках указать характеристику предложения.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Математ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 Закрепление   пройденного  материала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помним  распределительное  свойство умножения учебник стр.12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Устно</w:t>
      </w:r>
      <w:r>
        <w:rPr>
          <w:b/>
          <w:sz w:val="36"/>
          <w:szCs w:val="36"/>
        </w:rPr>
        <w:t>: учебник стр. 17 № 41,  № 42, стр.14  № 33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/З </w:t>
      </w:r>
      <w:r>
        <w:rPr>
          <w:b/>
          <w:sz w:val="36"/>
          <w:szCs w:val="36"/>
          <w:u w:val="single"/>
        </w:rPr>
        <w:t>письменно</w:t>
      </w:r>
      <w:r>
        <w:rPr>
          <w:b/>
          <w:sz w:val="36"/>
          <w:szCs w:val="36"/>
        </w:rPr>
        <w:t xml:space="preserve"> стр.19  № 47, № 49, стр.13   № 30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Чтение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 урока: Русская  народная  сказка «Подземные  царства»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Прочитайте сказку стр. 133 -145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тветьте на все вопросы на стр.144 – 145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Д/ :  стр. 133 – 145, подготовить  выразительное чтение сказки .</w:t>
      </w:r>
    </w:p>
    <w:p>
      <w:pPr>
        <w:pStyle w:val="Normal"/>
        <w:ind w:left="720" w:hanging="0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Изобразительное искусство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защитника Отечества – 23 феврал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арисовать рисунок к этому празднику.</w:t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>Что же это может быть</w:t>
      </w:r>
      <w:r>
        <w:rPr>
          <w:sz w:val="36"/>
          <w:szCs w:val="36"/>
        </w:rPr>
        <w:t>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танки , самолёты, корабли, подводные  лодки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можно изобразить военные действия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солдаты, военные, адмиралы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памятник с Вечным огнём;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звезда, Георгиевская лента;</w:t>
      </w:r>
    </w:p>
    <w:p>
      <w:pPr>
        <w:pStyle w:val="Normal"/>
        <w:spacing w:before="0" w:after="200"/>
        <w:ind w:left="720" w:hanging="0"/>
        <w:rPr/>
      </w:pPr>
      <w:r>
        <w:rPr>
          <w:sz w:val="36"/>
          <w:szCs w:val="36"/>
        </w:rPr>
        <w:t>- и не обойтись без надписе</w:t>
      </w:r>
      <w:r>
        <w:rPr>
          <w:b/>
          <w:sz w:val="36"/>
          <w:szCs w:val="36"/>
        </w:rPr>
        <w:t>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9:00Z</dcterms:created>
  <dc:creator>Asus</dc:creator>
  <dc:description/>
  <cp:keywords/>
  <dc:language>en-US</dc:language>
  <cp:lastModifiedBy>Asus</cp:lastModifiedBy>
  <cp:lastPrinted>2022-02-20T20:08:00Z</cp:lastPrinted>
  <dcterms:modified xsi:type="dcterms:W3CDTF">2022-02-20T15:08:00Z</dcterms:modified>
  <cp:revision>7</cp:revision>
  <dc:subject/>
  <dc:title/>
</cp:coreProperties>
</file>