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ЕННОЕ  ОБЩЕОБРАЗОВАТЕЛЬНОЕ УЧРЕЖДЕНИЕ "МАЙСКАЯ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ШКОЛА» КАРГАПОЛЬСКОГО  РАЙОНА КУРГАНСКОЙ ОБЛАСТИ"</w:t>
      </w:r>
    </w:p>
    <w:p>
      <w:pPr>
        <w:pStyle w:val="Normal"/>
        <w:shd w:fill="FFFFFF" w:val="clear"/>
        <w:tabs>
          <w:tab w:val="clear" w:pos="708"/>
          <w:tab w:val="left" w:pos="10116" w:leader="none"/>
        </w:tabs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19685</wp:posOffset>
                </wp:positionV>
                <wp:extent cx="9251950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ОУ «Майская СОШ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 А.И.Суханов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1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 от «__» __________ 2018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71.3pt;mso-wrap-distance-left:9pt;mso-wrap-distance-right:9pt;mso-wrap-distance-top:0pt;mso-wrap-distance-bottom:0pt;margin-top:1.5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0" w:leader="none"/>
                          <w:tab w:val="right" w:pos="9922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ab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0" w:leader="none"/>
                          <w:tab w:val="right" w:pos="992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0" w:leader="none"/>
                          <w:tab w:val="right" w:pos="992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КОУ «Майская СОШ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1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 А.И.Суханова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1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 от «__» __________ 2018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улучшению качества образовательной деятельности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казенного общеобразовательного учреждения </w:t>
        <w:br/>
        <w:t>«Майская средняя общеобразовательная школа»</w:t>
      </w:r>
    </w:p>
    <w:p>
      <w:pPr>
        <w:pStyle w:val="Normal"/>
        <w:shd w:fill="FFFFFF" w:val="clear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гапольского района Курганской области" _</w:t>
      </w:r>
    </w:p>
    <w:p>
      <w:pPr>
        <w:pStyle w:val="Normal"/>
        <w:shd w:fill="FFFFFF" w:val="clear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независимой оценки качества образовательной деятельности в 2018 году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18-2020 го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8 год,  Сумма баллов по всем критериям 106,1 из 160. 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1453"/>
        <w:gridCol w:w="1997"/>
        <w:gridCol w:w="33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 ре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ость и доступность информации  об  организации, осуществляющую  образовательную деятельность </w:t>
              <w:br/>
            </w:r>
          </w:p>
        </w:tc>
      </w:tr>
      <w:tr>
        <w:trPr>
          <w:trHeight w:val="19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лнота и актуальность  информации 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ь по школе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39"/>
              <w:gridCol w:w="937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,8%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,1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2,9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,3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ошо, но есть недост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новление информации об организации, осуществляющей образовательную деятельность, размещенной на официальном сайт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за размещение информации на са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едагоги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информации на официальном сайте в информационно телекоммуникационной сети «Интернет», ее соответствие требованиям Правил размещения на официальном сайте образовательной организации в информационно телекоммуникационный сети «Интернет» и обновления информации об образовательной организации, утвержденных  нормативными локальными документами  РФ в области образования.</w:t>
            </w:r>
          </w:p>
        </w:tc>
      </w:tr>
      <w:tr>
        <w:trPr>
          <w:trHeight w:val="1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личие на официальном сайте организации в сети Интернет сведений о педагогических работни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ь по школе</w:t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800"/>
              <w:gridCol w:w="800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,8%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6%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3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6,5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,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 сведений о  Ф.И.О., должности, контактных данных педагогических работников орган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за размещение информации на сайте.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казатель по школе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39"/>
              <w:gridCol w:w="937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3%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,4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,2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,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возможности взаимодействия участников образовательного процесса с помощью электронных сервисов (электронная форма для обращений участников образовательного процесса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 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взаимодействия с руководителями и педагогическими работниками орган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электронных сервисов для проведения анкетирования родителей и обработки анке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8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нформатики-ответственный за размещение информации на сайт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а гостевая книга на официальном сайте (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а техническая возможность проведения опросов (анкетирование) с целью изучения мнений и получения предложений по разным направлениям деятельности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лиц, воспользовавшихся электронной формой обращения  в организацию  с предложениями от числа опрошенных респондентов (0 %).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казатель по школе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39"/>
              <w:gridCol w:w="937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3%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7,0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,7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,9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обеспечени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возможности задать вопрос и получить ответ по телефону, электронной почте, на официальном сайте организации, при личной встре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возможности найти информацию о результатах рассмотрения обращений (например, автоматическая рассылка информации о рассмотрении обращений на электронный адрес заявителя или иной способ уведомления граждан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квартал 2019 год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нформатики-ответственный за размещение информации на сайт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а техническая возможность получения сведений о ходе рассмотрения обращений граждан.</w:t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20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1. Материально- техническое и информационное обеспече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 по школе</w:t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800"/>
              <w:gridCol w:w="940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,8%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,2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,7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7,0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,3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привлечению дополнительных финансов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не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в грантовых конкурсах и про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приобрет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нтерактивного комплекса ( проектор, ноутбук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ерсональных компьютер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нформатики-ответственный за размещение информации на сайт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лиц, полностью удовлетворенных материально-техническим и информационным обеспечением организации от числа опрошенных респондентов (33,3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 Наличие необходимых условий для охраны и укрепления здоровья, организации пит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школе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940"/>
              <w:gridCol w:w="940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3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,5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,3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,2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,7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выполнением требований Сан-Пин, своевременная замена технологического оборудов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нформатики-ответственный за размещение информации на сайт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 95% опрошенных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 Условия для индивидуальной работы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школе</w:t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800"/>
              <w:gridCol w:w="940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,8%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6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8,6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,4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9,7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индивидуальной работы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лиц, полностью удовлетворенных  созданными  условиями для индивидуальной работы  с обучающимися  от числа опрошенных респондентов (40%).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 Наличие дополнитель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 по школе:</w:t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800"/>
              <w:gridCol w:w="940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,8%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6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,3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,3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,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расширению спектра дополнительных образовательных программ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уховно-нравствен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хн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естественно-научн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(авторских) образовательных про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 2018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, охваченных образовательными программами дополнительного образования технической и естественно-научной, социально-педагогической, физкультурно-оздоровительной, направленности, в общей численности обучающихся организации (40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лиц, полностью удовлетворенных наличием программ дополнительно образования от числа опрошенных респондентов ( 40 %)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школе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39"/>
              <w:gridCol w:w="937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,2%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,6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,4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,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сайте школы страницы достижений детей (3-4 квартал 2018 г.), информирование родителей о проводимых конкурсах для детей, привлечение семей к участию в конкурс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портфолио обучающихс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, принявших участие в текущем году в различных олимпиадах, смотрах, конкурсах в общей численности обучающихся (кроме спортивны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е менее 75 %).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6. Наличие возможности оказания обучающимся психолого-педагогической, медицинской и соци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школе</w:t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800"/>
              <w:gridCol w:w="940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3%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6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9,7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,0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,3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и психолого-педагогичес-кого консультирования обучающихся, их родителей (законных представителей),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програм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сихолого-педагогического сопровождения деятельности, какой – либо категори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казания помощи обучающимся в 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ация медицинского сопровождени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нформирование родителей об условиях и порядке оказания обучающимся психолого-педагогической, медицинской и социальной помощи воспитанник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 2018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лиц, полностью удовлетворенных наличием возможности оказания психолого-педагогической и социальной помощи от числа опрошенных респондентов (33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консультирование участников образовательного процесса специалистам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школе</w:t>
            </w:r>
          </w:p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39"/>
              <w:gridCol w:w="937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,5%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,3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,2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,9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роприятия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обеспечению доступа в здание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ставлению детям с ОВ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ых учебников, учебных пособий  и дидактическ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аспорта доступности для инвалид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зав.школьной библиотеко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ы условия в организации для обучения и воспитания обучающихся с ограниченными возможностями здоровья и инвал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лиц, полностью удовлетворенных условиями организации обучения и воспитания обучающихся с ограниченными возможностями здоровья и инвалидов от числа опрошенных респондентов  (35 %)</w:t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Общее удовлетворение  качеством образовательной деятельности организации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школе</w:t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940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3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,0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,7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2,9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ированию родителей (законных представителей) о материально-техническом обеспечении организации в сравнении ФГОС НОО, ОО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развитию  информационной базы организации в соответствии с требованиями законодательства Российской Федерации в области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шко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лиц, удовлетворенных материально-техническим оснащением организации от числа опрошенных респондентов (50%).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школе</w:t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940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,2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,1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,3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,4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 за сохранением качества предоставляемых усл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 Доля получателей образовательных услуг, которые готовы рекомендовать организацию родственникам и знакомым, от общего числа получателей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школе</w:t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940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3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,1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,2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,4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имиджа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здания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ые мероприятия педагогов, родителей,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конкурсах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коллекти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.Доброжелательность , вежливость, компетентность работников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школе</w:t>
            </w:r>
          </w:p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800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3%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3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,5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9,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 за сохранением высокого уровня доброжелательности и вежливости работ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 работников шко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лиц, полностью удовлетворенных доброжелательностью и вежливостью работников организации от числа опрошенных респондентов (70 %)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.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 школе</w:t>
            </w:r>
          </w:p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800"/>
              <w:gridCol w:w="940"/>
              <w:gridCol w:w="94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6%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3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,4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6,7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 по сохранению высокого уровня компетентности педагогических работников орган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воевременное прохождение курсовой пере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й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образование педагог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едагог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лиц, полностью удовлетворенных  компетентностью работников организации от числа опрошенных респонд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70 %)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1. Наличие у педагогических работников высшей или первой квалификацион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аттестации педагогических работников на высшую или первую квалификационную категор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ттестация 1 педагога: на 1 категорию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ли первую квалификационную категорию (50%)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2. Повышение квалификации и переподготовка руководящих и педагогических работников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вышению квалификации и переподготовки руководящих и педагогических работников ОУ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руководящих  и педагогических работников, прошедших повышение квалификации и переподготовку (100%)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2.3. Использование педагогическими работниками ОУ компьютеров и электронных средств для занятий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внедрению педагогическими работниками ОУ компьютеров и электронных средств для занятий с деть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педагог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ОУ, использующих компьютеры и электронные средства для занятий с детьми (100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«Майская  СОШ » ___________________  А.И.Сухан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6:00Z</dcterms:created>
  <dc:creator>Светлана А. Валеева</dc:creator>
  <dc:description/>
  <cp:keywords/>
  <dc:language>en-US</dc:language>
  <cp:lastModifiedBy>RePack by Diakov</cp:lastModifiedBy>
  <cp:lastPrinted>2017-11-30T10:20:00Z</cp:lastPrinted>
  <dcterms:modified xsi:type="dcterms:W3CDTF">2018-11-26T16:32:00Z</dcterms:modified>
  <cp:revision>23</cp:revision>
  <dc:subject/>
  <dc:title/>
</cp:coreProperties>
</file>