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алендарный план работы волонтерского отряда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3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 ЗО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«Школа, на стар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реги свое сердц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Дары осен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«Знатоки правил дорожного движения в 1-8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уч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доброволь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лонт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людям в ТЖ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 Акция «Поздравь ветера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доброволь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свого учител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ины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марафон» 5-7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Курить- здоровью вредить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а доброволь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День согласия и примире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ате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 Всемирный день отказа от куре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добровольческой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Мы -граждане Росси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агитбригад «Здоровая еда – здоровое поко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е праздники 1-7 клас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 людям в ТС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с Новым год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ездка в Каргаполье на новогоднюю ел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добровольческой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роверки учеб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нда ЗО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«Проказница зим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Кормушки для птиц свои рукам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добровольческой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лонт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людям в ТЖ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 Поздравь ветера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 парн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добровольческой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Дни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Служу Отечеству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 девоч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ля милых ма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О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о вреде пи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экологическую тематику на весенних каникул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О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Молодежь против наркотик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О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емл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кция «Школьный дво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добровольческой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«Никто не забыт, ничто не забы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людям в ТЖ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ветера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оклонимся великим тем года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«Цветущий ма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ряда :                              ___________________  / Добрынских Л.Ю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3:00Z</dcterms:created>
  <dc:creator>UserXP</dc:creator>
  <dc:description/>
  <cp:keywords/>
  <dc:language>en-US</dc:language>
  <cp:lastModifiedBy>UserXP</cp:lastModifiedBy>
  <dcterms:modified xsi:type="dcterms:W3CDTF">2016-09-29T04:43:00Z</dcterms:modified>
  <cp:revision>1</cp:revision>
  <dc:subject/>
  <dc:title>                 Календарный план работы волонтерского отряда            </dc:title>
</cp:coreProperties>
</file>