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циально-ориентированный урок с элементами охраны здоровья и профилактики употребления психоактивных веществ. Урок русского языка в 7 класс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Тема урока: «Разряды наречий на тропинке к здоровь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 урока: 1. Закрепить умения находить наречия и определять их разряды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 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Развивать умения учащихся создавать устные и письм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сказывания о ценности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. Воспитывать ответственность учащихся за своё пове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формировать представления о здоровье как ц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компьютер, мультипроектор, спортивные кроссворды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ждую парту, вклейки из учеб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ъявление темы и цели урока. Слайд 1,2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ка домашнего зад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Слово учителя: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ебята, прочитайте свои сочинения, которые вы сочинили по вклейке из учебника «Футболисты» упр. 214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Назовите наречия, укажите их разряд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ебята, вы сочинили интересные спортивные предложения. Прослушав их, мы получили заряд бодрости.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        1. Повторение изученного из разряда наре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есед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Ребята, назовите все разряды наречий. Какие разряды чаще вс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тречаются в нашей ре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бота с таблицей. Слайд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Слово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Ребята, к сожалению, есть молодые люди, которые подружилис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сигаретами и пивом. Они не думают о своём здоровье, о сво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будущем. Давайте представим, что будет с теми людьми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оторые имеют вредные привы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лайд 4.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            1. Выборочно-распределительная запис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Запишите название двух колонок в тетрад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сть вредные привычки                        Спорт и здоро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По цепочке запишите словосочетания: глагол+наречие, укаж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зряд наре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Слайд 5. Дайте совет молод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Слайд 6. Мы выбираем спор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Ребята, на слайде вы видите названия видов спорта, рядом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азваниями записаны глаголы. Подберите к ним нареч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стно назовите получившиеся словосоче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Слайд 7. Русская баня. Задания на слай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5. Слайд 8. Спортивный кроссвор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Разгадайте кроссвор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Из каждого задания к кроссворду выпишите словосочет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лагол+наречие и запишите по рядам: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яд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яд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ечия места                    наречия времени             наречия образа и способ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6. Слайд 9. Счастье матери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Напишите мини-сочинение на тему «Счастье материнств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спользуя вклейку учебника упр. 207, стр.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При написании сочинения используйте наречия: набок, не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легка, чуть-чуть, красиво, нежно, мило, ласково, береж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орошо, трепетно, радостно, задорно, открыто, наивно, по-дет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Прочитайте сочинение.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Рефлекс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Ребята, какое впечатление оставил у вас уро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Какое настроение у вас после рабо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Мы выполнили много заданий. Все наши задания мы выполняли 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опинке к здоровью. Мы шли по очень нужной и полезной тропи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да же она нас приведёт? Давайте посмотрим на слайд. Слайд 10.</w:t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Объяснение домашнего зад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рисуйте иллюстрацию к нашему уро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29:00Z</dcterms:created>
  <dc:creator>WiZaRd</dc:creator>
  <dc:description/>
  <cp:keywords/>
  <dc:language>en-US</dc:language>
  <cp:lastModifiedBy>WiZaRd</cp:lastModifiedBy>
  <dcterms:modified xsi:type="dcterms:W3CDTF">2010-11-24T16:59:00Z</dcterms:modified>
  <cp:revision>3</cp:revision>
  <dc:subject/>
  <dc:title/>
</cp:coreProperties>
</file>