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речи на уроках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речи – большая и сложная  часть методики родного языка. Сложная потому, что касается такого сложного явления, как речь человека, и поэтому, что отнюдь не прямолинейно соотносится с каким – либо одним  лингвистическим курсом, а также со школьными предметами: русским языком и литературой, которые прежде всего служат задачами развития реч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«речь»  является межпредметным: оно встречается  в лингвистической, психологической (психолингвистической), методической литературе. Методика развития речи имеет свой объект познания, свой предмет исследования, свою систему понятий. В методике принято говорить о работе по развитию речи школьников, т.е. о деятельности учителя , направ-ленной на формирование и совершенствование устной и письменной реч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 развития речи иногда неправомерно расширяют, включая в эту область методики  формирование навыков  правописания. Очевидно,  в данном случае  на понятие «развитие речи» переносится лингвистическая трактовка вопроса «культурной речи», которая встречается в некоторых пособиях по культуре речи, предназначенных для ораторов, лекторов, пропагандистов. Именно в этих работах дается понятие «культурная речь», которая соответственно характеризуется как речь богатая,  выразительная, правильна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речи на уроках русского языка – это вся работа, проводимая словесником специально и в связи с изучением школьного курса (грамматики, словообразования, правописания и т.д.)  для того,  чтобы ученики овладели  языковыми нормами (произносительными, лексическими, морфологическими,  синтаксическими), а также умением выражать свои мысли в устной и письменной форме, пользуясь нужными языковыми средствами в соответствии с целью,  содержанием речи и условиями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а развития речи имеет свои задач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а научно-педагогической основе новые эффективные методы и приемы развития речи и вооружать ими учител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учителей теоретическими знаниями и практическими умениями по обучению учащихся развитию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– формирование  устной речи, навыков  речевого общения с окружающими (умение слушать речь  учителя, отвечать на вопросы, пересказывать тексты и т.д.  Благодаря речи, знания, мысли  одного  человека становятся достоянием другого.  Обмен  мыслями, чувствами, переживаниями между людьми в процессе совместной потребностью и необходим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акие виды ре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яя речь, </w:t>
      </w:r>
      <w:r>
        <w:rPr>
          <w:rFonts w:cs="Times New Roman" w:ascii="Times New Roman" w:hAnsi="Times New Roman"/>
          <w:sz w:val="28"/>
          <w:szCs w:val="28"/>
        </w:rPr>
        <w:t xml:space="preserve"> которая, в свою очередь, делится  на устную  с двумя её формами – монологическую и диалогическую, и  письменну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речь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 устная речь теснейшим образом связаны  между собой и оказывают существенное  влияние друг на друга. Четкая дифференциация этих двух  видов речи, понимание существенных различий в их психологической природе является необходимым и непременным условием программы работы по  развитию как устной, так и письменной речи учащих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ная речь освобождает собеседников от необходимости использовать  развернутые формы речи. В устной речи – диалоге, помимо предметного содержания самой речи, в распоряжении собеседников имеется также целая гамма выразительных средств (мимика, жесты, интонация), посредством которых передается то, что не досказывается словами. Это обычно свернутая форма реч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 известно, что кроме беседы, диалога существует  ещё такая форма устной речи как монолог (речь-лекция, речь- рассказ), в этих случаях речь должна быть развернутой и в достаточной степени связн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ологическая речь – это речь контекстная. Она характеризуется тем, что её предметное содержание раскрывается в контексте. По своему характеру и особенностям эта форма устной речи в большей мере примыкает  к письменной, которая возникла позднее устной, но на её основ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ая речь по сравнению с устной  также гораздо  меньше интонирована, поэтому она более развернута и вместе с тем обычно грамматически  более правильно построена и более связ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ние письменной речью включает в себя не только умение письменно изложить свои мысли, но и правильно воспринимать и понимать письменный текст, понять содержание написанного именно так, как этого хотел пишущий, когда излагал свои мысли на бумаге, понять не только предметное содержание, но и подтекст, который обычно имеется в каждом текс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ая речь, которая состоит из умения письменно излагать свои мысли и из умения воспринимать и понимать изложенное в письменной форме, является гораздо более сложной формой речи, чем устна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устной речи ребенка зависит от ряда условий. Для того чтобы устная речь ребенка развивалась, необходимо, чтобы он  больше практиковался  в этом плане, чтобы его речевая практика была активн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человек захотел рассказывать о чем – нибудь, поделиться своими мыслями , он должен располагать  определенной информацией, определенными представлениями, знаниями и  испытывать интерес к этим знаниям. Если ребенок не испытывает интереса к природным предметам и явлениям, то у него не будет потребности их описывать, о них рассказыва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сс накапливания этих представлений и впечатлений сопровождается тем, что ребенок начинает испытывать потребность в словах, которыми можно обозначить наблюдаемые им  предметы и явления, потребность в речевых  средствах. Задача учителя  заключается в том, чтобы дать эти речевые средства ребенку. Большое место  на уроках должны занимать упражнения в описании и характеристике натуральных предметов, упражнения в составлении рассказов по собственным наблюдениям и впечатления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икший у учащихся познавательный интерес к тексту необходимо использовать также для развития их эстетического вкуса, для привлечения их внимания к красоте языка и стиля писателя, к описаниям природы, к  описаниям человеческим поступков, переживаний, мысл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х работы по развитию речи учащихся во многом   определяется методикой изучения грамматики и тем и видами упражнений, которые организует учитель  в классе и дома. Лексика учащихся обогащается  по мере расширения круга понятий, с которыми они знакомятся  на любом уроке в школе: на уроке русского языка, литературы, математики, географии и т.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роках русского языка словарный состав изучается с грамматической точки зрения. Специфика словарной работы на уроках русского языка  и состоит  в этом: учащиеся знакомятся с лексико – грамматическим значением  слова, изучают грамматические закономерности употребления слов, осознают связанные с лексикой понятия(синонимы,  антонимы, стили речи и т.д.), благодаря чему вырабатываются навыки сознательного контроля над выбором и употреблением сл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ычно в словарной работе знакомство со словом проходит по крайне мере  через три стад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значения слов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употребления слова (предупреждение возможных ошибок в образовании падежных или других форм; в согласовании слова с другими словами и т.д.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тилистического своеобразия употребления данного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и виды упражнений на всех этих стадиях могут быть самыми  разнообразными: упражнения, связанные с синонимической заменой слов и словосочетаний, данных в контексте и вне контек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тором этапе изучения понятий – узнавание изучаемой категории в тексте. Активизируют речевую деятельность учащихся упражнения на отыскивание  примеров с нужной конструкцией из литературных произведений.  Для развития речи очень полезным является письмо по памяти отрывков, в которых употреблены изучаемые конструк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ретьем этапе изучения грамматической теории основной задачей является организация самостоятельного употребления  изучаемой конструкции в речи. В этот период на первый план выступают упражнения двух тип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словосочетаний и предложений в соответствии с грамматическим задани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вязных текстов с употреблением  определенной  группы слов или конструкц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але методики русского языка имеется широко представленный тип упражнений переходных от анализа готового языкового материала к созданию собственных высказываний – это различного рода  преобразования исходного дидактического материа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отового материала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 по специально подготовленным вопросам и заданиям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(опознание) и характеристика (разбор) нужных элемент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опоставимых явлений язык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с точки зрения соотносительности использованных в нем языковых средств и задач, условий, содержания высказыв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данного языкового материала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эксперимент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ические замены данных языковых факт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зличных единиц языка (по опорным элементам и предложенным моделям, схемам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 исходного материал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ие данного постро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высказывания (или его частей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языковых средств или типа речи в соответствии с данной темой  и ситуацией высказыв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элементов высказывания с учетом предложенной речевой ситу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а и рабочих материалов к сочинению на данную тему (в определенном или избранном стиле речи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рагментов сочинения на определенную тем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предложенную или самостоятельно сформулированную тему в определенном стиле реч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че словарь, чем больше развит грамматический строй речи учащегося, тем благоприятнее условия над точностью и выразительностью реч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ность речи – </w:t>
      </w:r>
      <w:r>
        <w:rPr>
          <w:rFonts w:cs="Times New Roman" w:ascii="Times New Roman" w:hAnsi="Times New Roman"/>
          <w:sz w:val="28"/>
          <w:szCs w:val="28"/>
        </w:rPr>
        <w:t>это выбор таких языковых средств, которые наилучшим образом выражают содержание высказывания, раскрывают его тему и основную мысль т.е. передают описываемую ситуацию. Для достижения  такой точности речи важно, чтобы ученик владел синонимикой – только в этом случае у него будет из чего выбирать. Не менее важно, чтобы он различал оттенки значения смысловых синонимов – только при этом условии он сумеет выбрать из ряда близких по значению слов то, что точнее других передает оттенки смысла, существенные  именно для этого высказыва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разительность речи </w:t>
      </w:r>
      <w:r>
        <w:rPr>
          <w:rFonts w:cs="Times New Roman" w:ascii="Times New Roman" w:hAnsi="Times New Roman"/>
          <w:sz w:val="28"/>
          <w:szCs w:val="28"/>
        </w:rPr>
        <w:t xml:space="preserve"> создается с помощью отбора языковых средств, в наибольшей мере соответствующих условиям и задачам общения.  Это качество речи  предполагает, что пишущий чувствует функциональный  стиль, понимает особенности данной ситуации и при выборе слов и выражений учитывает  специфику условий речи. Каждый функциональный стиль наделен своими средствами выразительности. Выразительность художественной речи связана с использованием таких средств языка, которые воспринимаются не только рассудком, но и воздействуют на наглядно-чувственное восприятие человека, на его эмоциональный стро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м стиле уместны конкретные слова, потому что предметы, называемые ими, можно «увидеть», представить  во всей их реальной конкретности.  В художественном стиле  уместны также слова в переносном значении, так как они  вызывают в представлении читателя ассоциации, столь необходимые для создания образного строя речи слова и выражения, имеющие дополнительную эмоционально-оценочную окраску, с помощью которых передается авторская оценка героев произведения или событ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хорошей речи можно лишь в том случае есл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огата и разнообразна по использованным в ней лексическим и грамматическим средствам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чтены особенности ситуации общения, выдержан определенный стиль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  по развитию речи организуется по нескольким разделам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, стилисти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вуковой стороной реч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значащими частями слова в аспекте развития реч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ловом (словарная работ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грамматической формой слова в аспекте развития реч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интаксическими средствами языка в аспекте развития реч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зложением и сочинени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ествующие различия в речевом развитии детей обусловлены  многими факторами: успешностью  обучения на уроках русского языка и литературы, природными особенностями их речи, уровнем общего развития, влиянием той речевой среды в школе и дома, в которой они ежедневно находятся. Учет этих факторов является  важнейшей  предпосылкой  успешной работы учителя русского языка  по развитию речи школьников и совершенствованию её культу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ь - </w:t>
      </w:r>
      <w:r>
        <w:rPr>
          <w:rFonts w:cs="Times New Roman" w:ascii="Times New Roman" w:hAnsi="Times New Roman"/>
          <w:sz w:val="28"/>
          <w:szCs w:val="28"/>
        </w:rPr>
        <w:t xml:space="preserve"> одна из центральных, важнейших  психических функций. Она оказывает  решающее влияние на такие психические процессы детей, как наблюдательность, развитие логического и образного мышления, воображение, эмоции. Наблюдательность, умение подмечать характерные особенности предметов и явлений формируются в процессе развития речи.  Наблюдая, школьники учатся сравнивать предметы и явления, устанавливать причинно-следственные связи, выделять главное, существенное. Наблюдая окружающий мир, слушая учителя, читая книги, фантазируя, дети учатся проникать  в сущность вещей, объяснять причины происходящего, по-своему передавать с помощью речи увиденное и услышанное. Им свойственно стремление и к последовательности, и к выразительности изложения, но они нуждаются в помощи учителя, его указаниях, как лучше  строить высказывания, где и как  находить самые точные, яркие и выразительные образы и сло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 протекает более успешно в благоприятной речевой среде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чевая среда - </w:t>
      </w:r>
      <w:r>
        <w:rPr>
          <w:rFonts w:cs="Times New Roman" w:ascii="Times New Roman" w:hAnsi="Times New Roman"/>
          <w:sz w:val="28"/>
          <w:szCs w:val="28"/>
        </w:rPr>
        <w:t xml:space="preserve"> это семья, класс, школа, взрослые и товарищи, с которыми постоянно общается ребенок. Благоприятная речевая среда складывается там, где проявляется большой  интерес к книге, к чтению, где постоянно возникают и удовлетворяются интеллектуальные потребности, где обнаруживается стремление к высокой культуре реч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уках учителя-словесника находится такое сильное средство воздействия на внутренний мир школьника, как художественная литература. С её помощью происходит становление  личности, её нравственности, эмоций, реч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ь школьников читать и любить книгу – важнейшая задача учи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Майская СОШ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анова Алл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9:00Z</dcterms:created>
  <dc:creator>Admin</dc:creator>
  <dc:description/>
  <cp:keywords/>
  <dc:language>en-US</dc:language>
  <cp:lastModifiedBy>Admin</cp:lastModifiedBy>
  <dcterms:modified xsi:type="dcterms:W3CDTF">2012-09-17T14:32:00Z</dcterms:modified>
  <cp:revision>5</cp:revision>
  <dc:subject/>
  <dc:title/>
</cp:coreProperties>
</file>