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ОЕКТ по литературе:                                              « МЫ ВИДИМ ЗВУК»</w:t>
      </w:r>
    </w:p>
    <w:p>
      <w:pPr>
        <w:pStyle w:val="Book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kern w:val="2"/>
          <w:sz w:val="36"/>
          <w:szCs w:val="36"/>
        </w:rPr>
        <w:t xml:space="preserve">Актуальность работы: </w:t>
      </w:r>
      <w:r>
        <w:rPr>
          <w:color w:val="000000"/>
          <w:sz w:val="28"/>
          <w:szCs w:val="28"/>
          <w:shd w:fill="FFFFFF" w:val="clear"/>
        </w:rPr>
        <w:t xml:space="preserve">Звуковая сторона имеет особое значение для понимания стихов , постижения  художественного мира. Внимание к звуковой стороне лирического произведения становится одним из пунктов своеобразной «эстетической программы», которая помогает создать художественный образ. </w:t>
      </w:r>
      <w:r>
        <w:rPr>
          <w:sz w:val="28"/>
          <w:szCs w:val="28"/>
        </w:rPr>
        <w:t>В лирическом произведении создается особый тип художественного образа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раз-переживание</w:t>
      </w:r>
      <w:r>
        <w:rPr>
          <w:sz w:val="28"/>
          <w:szCs w:val="28"/>
        </w:rPr>
        <w:t>, который передает целостное и конкретное состояние человека, лирического героя. Здесь иные, чем в эпических и драматических произведениях, и слово-образ, и образ-картина, и образ пространства и времени – все они создают образ-пережи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редмет исследова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сследованию подлежат гласные буквы, которые  используются в стихотворении С.А.Есенина «Отговорила роща  золота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казать, что звуки речи, особенно гласные, могут восприниматься в цв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смотреть поэтические строки и выявить соответствия «звук + цв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казать, что каждой гласной букве соответствует свой ц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ть группу для эксперимента по выявлению соответствия «звук – цвет» на основе интуи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ставление графика «Употребление гласных бук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3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Гипотеза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ы думаем, что каждой гласной букве в русском алфавите соответствует свой цв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3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Методы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оретически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ксперимент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тод математической и статистической обработ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9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9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9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9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820" w:hanging="0"/>
        <w:rPr/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"Я взвесил звук, измерил и расчислил</w:t>
        <w:br/>
        <w:t>В загадку слова хитростью проник.</w:t>
        <w:br/>
        <w:t xml:space="preserve">И умное злодейство я замыслил - </w:t>
        <w:br/>
        <w:t>Предать железу свой живой язык…"</w:t>
        <w:br/>
        <w:t>(А. Журавле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"Звук + цвет"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. Рембо написал даже сонет "Гласные", в котором так раскрасил звуки:</w:t>
        <w:br/>
        <w:br/>
        <w:t>    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 А - черный; </w:t>
      </w:r>
      <w:r>
        <w:rPr>
          <w:rFonts w:eastAsia="Times New Roman" w:cs="Comic Sans MS" w:ascii="Comic Sans MS" w:hAnsi="Comic Sans MS"/>
          <w:b/>
          <w:bCs/>
          <w:i/>
          <w:iCs/>
          <w:color w:val="8C8C8C"/>
          <w:sz w:val="28"/>
          <w:szCs w:val="28"/>
          <w:lang w:eastAsia="ru-RU"/>
        </w:rPr>
        <w:t>белый - Е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8"/>
          <w:szCs w:val="28"/>
          <w:lang w:eastAsia="ru-RU"/>
        </w:rPr>
        <w:t>И - красны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Comic Sans MS" w:ascii="Comic Sans MS" w:hAnsi="Comic Sans MS"/>
          <w:b/>
          <w:bCs/>
          <w:i/>
          <w:iCs/>
          <w:color w:val="009933"/>
          <w:sz w:val="28"/>
          <w:szCs w:val="28"/>
          <w:lang w:eastAsia="ru-RU"/>
        </w:rPr>
        <w:t>У - зелены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     Свойство звуков вызывать цветовые образы было замечено давно. Много писалось о цветовом слухе А. Скрябина, который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музыкальные зв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ел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в ц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лое направление в искусстве - цветомузыка - основано на этом свойстве звуков музыки.</w:t>
        <w:br/>
        <w:br/>
        <w:t xml:space="preserve">     Есть свидетельство о том, что звуки речи, особенн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гла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же могут восприниматься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в цвете</w:t>
        <w:br/>
        <w:t>   </w:t>
      </w:r>
      <w:r>
        <w:rPr>
          <w:rFonts w:eastAsia="Times New Roman" w:cs="Comic Sans MS" w:ascii="Comic Sans MS" w:hAnsi="Comic Sans MS"/>
          <w:b/>
          <w:bCs/>
          <w:i/>
          <w:iCs/>
          <w:color w:val="000099"/>
          <w:sz w:val="28"/>
          <w:szCs w:val="28"/>
          <w:lang w:eastAsia="ru-RU"/>
        </w:rPr>
        <w:t>О - сини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: тайну их скажу я в свой черед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     Но французский языковед К. Нироп приписывал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глас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сем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друг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он считал </w:t>
      </w:r>
      <w:r>
        <w:rPr>
          <w:rFonts w:eastAsia="Times New Roman" w:cs="Comic Sans MS" w:ascii="Comic Sans MS" w:hAnsi="Comic Sans MS"/>
          <w:b/>
          <w:bCs/>
          <w:i/>
          <w:iCs/>
          <w:color w:val="000099"/>
          <w:sz w:val="28"/>
          <w:szCs w:val="28"/>
          <w:lang w:eastAsia="ru-RU"/>
        </w:rPr>
        <w:t xml:space="preserve">И - </w:t>
      </w:r>
      <w:r>
        <w:rPr>
          <w:rFonts w:eastAsia="Times New Roman" w:cs="Comic Sans MS" w:ascii="Comic Sans MS" w:hAnsi="Comic Sans MS"/>
          <w:b/>
          <w:bCs/>
          <w:i/>
          <w:iCs/>
          <w:color w:val="003366"/>
          <w:sz w:val="28"/>
          <w:szCs w:val="28"/>
          <w:lang w:eastAsia="ru-RU"/>
        </w:rPr>
        <w:t>синим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D0CB04"/>
          <w:sz w:val="28"/>
          <w:szCs w:val="28"/>
          <w:lang w:eastAsia="ru-RU"/>
        </w:rPr>
        <w:t>У - ярко желтым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8"/>
          <w:szCs w:val="28"/>
          <w:lang w:eastAsia="ru-RU"/>
        </w:rPr>
        <w:t>А - крас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емецкий лингвист А. Шлегель писал, что для него </w:t>
      </w:r>
      <w:r>
        <w:rPr>
          <w:rFonts w:eastAsia="Times New Roman" w:cs="Comic Sans MS" w:ascii="Comic Sans MS" w:hAnsi="Comic Sans MS"/>
          <w:b/>
          <w:bCs/>
          <w:i/>
          <w:iCs/>
          <w:color w:val="0066FF"/>
          <w:sz w:val="28"/>
          <w:szCs w:val="28"/>
          <w:lang w:eastAsia="ru-RU"/>
        </w:rPr>
        <w:t xml:space="preserve">И - </w:t>
      </w:r>
      <w:r>
        <w:rPr>
          <w:rFonts w:eastAsia="Times New Roman" w:cs="Comic Sans MS" w:ascii="Comic Sans MS" w:hAnsi="Comic Sans MS"/>
          <w:b/>
          <w:bCs/>
          <w:i/>
          <w:iCs/>
          <w:color w:val="0099CC"/>
          <w:sz w:val="28"/>
          <w:szCs w:val="28"/>
          <w:lang w:eastAsia="ru-RU"/>
        </w:rPr>
        <w:t>небесно-голубо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 - красным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B6033E"/>
          <w:sz w:val="28"/>
          <w:szCs w:val="28"/>
          <w:lang w:eastAsia="ru-RU"/>
        </w:rPr>
        <w:t xml:space="preserve">О - </w:t>
      </w:r>
      <w:r>
        <w:rPr>
          <w:rFonts w:eastAsia="Times New Roman" w:cs="Comic Sans MS" w:ascii="Comic Sans MS" w:hAnsi="Comic Sans MS"/>
          <w:b/>
          <w:bCs/>
          <w:i/>
          <w:iCs/>
          <w:color w:val="CC0000"/>
          <w:sz w:val="28"/>
          <w:szCs w:val="28"/>
          <w:lang w:eastAsia="ru-RU"/>
        </w:rPr>
        <w:t>пурпу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вот русский поэт А. Белый утверждал, что ему </w:t>
      </w:r>
      <w:r>
        <w:rPr>
          <w:rFonts w:eastAsia="Times New Roman" w:cs="Comic Sans MS" w:ascii="Comic Sans MS" w:hAnsi="Comic Sans MS"/>
          <w:b/>
          <w:bCs/>
          <w:i/>
          <w:iCs/>
          <w:color w:val="66666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ся </w:t>
      </w:r>
      <w:r>
        <w:rPr>
          <w:rFonts w:eastAsia="Times New Roman" w:cs="Comic Sans MS" w:ascii="Comic Sans MS" w:hAnsi="Comic Sans MS"/>
          <w:b/>
          <w:bCs/>
          <w:i/>
          <w:iCs/>
          <w:color w:val="666666"/>
          <w:sz w:val="28"/>
          <w:szCs w:val="28"/>
          <w:lang w:eastAsia="ru-RU"/>
        </w:rPr>
        <w:t>белым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66CC00"/>
          <w:sz w:val="28"/>
          <w:szCs w:val="28"/>
          <w:lang w:eastAsia="ru-RU"/>
        </w:rPr>
        <w:t>Е - желто-зелёным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003399"/>
          <w:sz w:val="28"/>
          <w:szCs w:val="28"/>
          <w:lang w:eastAsia="ru-RU"/>
        </w:rPr>
        <w:t xml:space="preserve">И - </w:t>
      </w:r>
      <w:r>
        <w:rPr>
          <w:rFonts w:eastAsia="Times New Roman" w:cs="Comic Sans MS" w:ascii="Comic Sans MS" w:hAnsi="Comic Sans MS"/>
          <w:b/>
          <w:bCs/>
          <w:i/>
          <w:iCs/>
          <w:color w:val="000099"/>
          <w:sz w:val="28"/>
          <w:szCs w:val="28"/>
          <w:lang w:eastAsia="ru-RU"/>
        </w:rPr>
        <w:t>синим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У - чёрным, </w:t>
      </w:r>
      <w:r>
        <w:rPr>
          <w:rFonts w:eastAsia="Times New Roman" w:cs="Comic Sans MS" w:ascii="Comic Sans MS" w:hAnsi="Comic Sans MS"/>
          <w:b/>
          <w:bCs/>
          <w:i/>
          <w:iCs/>
          <w:color w:val="FF6600"/>
          <w:sz w:val="28"/>
          <w:szCs w:val="28"/>
          <w:lang w:eastAsia="ru-RU"/>
        </w:rPr>
        <w:t>О - ярко-оранже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продолжать называть индивидуальные суждения о цвете гласных, то каждый звук окажется раскрашенным в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все цвета рад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br/>
        <w:t xml:space="preserve">     Так существуют ли в таком случае вообще какие-либо определённые звукоцветовые соответствия? Не фантазии ли это? Или, может быть, случайно возникающие неустойчивые ассоциации между звуком и цветом? А возможно, что звуковые связи - следствие исключительно тонко устроенных механизмов восприятия отдельных людей? На эти вопросы давались разные ответы, но чаще всего сходились на том, чт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связь "звук речи - цве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дкий сугуб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индивидуальный фено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ие положения теор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Современная наука признает явление существующим лишь тогда, когда оно либо непосредственно наблюдается, либо воспроизводимо проявляет себя в экспериментах, либо строго вычисляется. Причем в любом случае последнее слово остается за практикой: нужно, чтобы явление наблюдаемо функционировало или обнаруживались бы следы его действия.</w:t>
        <w:br/>
        <w:br/>
        <w:t xml:space="preserve">     Но там, где речь идет о психике человека, все выглядит иначе. В эту область наука, как в зону "пикника на обочине", проникает пока ещё редко и с трудом, а, проникнув, натыкается на непонятные "полные пустышки", которые вскрыть своими инструментами не может.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сихические 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ще всег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непосредственно не наблюд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экспериментах то проявляются, то нет, вычислению поддаются плохо, а следы их функционирования неопределенны, зыбки, нерегулярны. Особенно в области подсознания. Вот, скажем,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интуи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ждый может припомнить случаи, когда, как нам кажется, правильное решение или поступок были подсказаны нам интуицией. Более того, как выяснилось в процессе работ над искусственным интеллектом, человек в сложных ситуациях принимает решение не путем перебора всех возможных вариантов, а эвристически, подсознательно, интуитивно находит нужный путь. Но с другой стороны, интуиция ведь и подводит нередко. Как же понять, когда интуиция нашептывает нам правильное решение, а когда каверзно подталкивают нас в тупик?</w:t>
        <w:br/>
        <w:br/>
        <w:t xml:space="preserve">     Вот так и со звукоцветовыми соответствиями. Если они существуют, то кто прав - А. Рембо или А. Белый? Чья интуиция вернее? </w:t>
        <w:br/>
        <w:br/>
        <w:t>     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Идея экспериментов проста: регистрируются ре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их испытуемых на определённый стимул, а затем следует статистическая обработка полученного материала, чтобы выявить основные тенденции в реакциях.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Техника регистрации разнообра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ытуемым либо предъявляются звуки речи - требуется подобрать к ним цвета, либо предъявляются различные цветовые карточки - требуется написать на них звуки, либо даётся задание выстроить звуки по цвету, скажем, от "самого красного" и до "наименее красного", от "самого синего" и до "наименее синего" и т.п.</w:t>
        <w:br/>
        <w:br/>
        <w:t xml:space="preserve">     Многие такие эксперименты с тысячами информантов показало, чт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вляющем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большинстве испытуемые окраш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крайней мере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гла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олне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определё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обенно единодушны мнения относительно двух гласных –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ук и букву (звукобукву)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олне согласованно называют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си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ётко 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>желт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вукобукву </w:t>
      </w:r>
      <w:r>
        <w:rPr>
          <w:rFonts w:eastAsia="Times New Roman" w:cs="Comic Sans MS" w:ascii="Comic Sans MS" w:hAnsi="Comic Sans MS"/>
          <w:b/>
          <w:bCs/>
          <w:i/>
          <w:iCs/>
          <w:color w:val="CC99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считают светлой и яркой, но хотя большинство испытуемых называют её жёлтой, всё же довольно часто встречаются ответы: "белая". Получается, что она </w:t>
      </w:r>
      <w:r>
        <w:rPr>
          <w:rFonts w:eastAsia="Times New Roman" w:cs="Comic Sans MS" w:ascii="Comic Sans MS" w:hAnsi="Comic Sans MS"/>
          <w:b/>
          <w:bCs/>
          <w:i/>
          <w:iCs/>
          <w:color w:val="FF9900"/>
          <w:sz w:val="28"/>
          <w:szCs w:val="28"/>
          <w:lang w:eastAsia="ru-RU"/>
        </w:rPr>
        <w:t>солнеч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br/>
        <w:t xml:space="preserve">     Заметьте, что лингвисты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считают гласные </w:t>
      </w:r>
      <w:r>
        <w:rPr>
          <w:rFonts w:eastAsia="Times New Roman" w:cs="Comic Sans MS" w:ascii="Comic Sans MS" w:hAnsi="Comic Sans MS"/>
          <w:b/>
          <w:bCs/>
          <w:i/>
          <w:iCs/>
          <w:color w:val="1F497D"/>
          <w:sz w:val="28"/>
          <w:szCs w:val="28"/>
          <w:lang w:eastAsia="ru-RU"/>
        </w:rPr>
        <w:t>А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FFFF00"/>
          <w:sz w:val="28"/>
          <w:szCs w:val="28"/>
          <w:lang w:eastAsia="ru-RU"/>
        </w:rPr>
        <w:t>О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D9D9D9"/>
          <w:sz w:val="28"/>
          <w:szCs w:val="28"/>
          <w:lang w:eastAsia="ru-RU"/>
        </w:rPr>
        <w:t>Е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B2A1C7"/>
          <w:sz w:val="28"/>
          <w:szCs w:val="28"/>
          <w:lang w:eastAsia="ru-RU"/>
        </w:rPr>
        <w:t>И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 осно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порными для речевого аппарата человека и главными во всех языках. А физики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главными считают соответст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им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гласным ц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тому что их комбинации дают все другие цвета и оттенки. Чем и пользуется цветная фотография, цветное телевидение. Не удивительно ли, что и в языке соответствия именно главным цветам оказались наиболее четкими?</w:t>
        <w:br/>
        <w:br/>
        <w:t xml:space="preserve">     Видимо, здесь проявляется "коллективная интуиция" людей: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цветовое устройство мира отразилось в цветовом устройстве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звания главных цветов встречаются в речи наиболее часто, и звуки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FFFF00"/>
          <w:sz w:val="28"/>
          <w:szCs w:val="28"/>
          <w:lang w:eastAsia="ru-RU"/>
        </w:rPr>
        <w:t>О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D9D9D9"/>
          <w:sz w:val="28"/>
          <w:szCs w:val="28"/>
          <w:lang w:eastAsia="ru-RU"/>
        </w:rPr>
        <w:t>Е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omic Sans MS" w:ascii="Comic Sans MS" w:hAnsi="Comic Sans MS"/>
          <w:b/>
          <w:bCs/>
          <w:i/>
          <w:iCs/>
          <w:color w:val="B2A1C7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иболее частотны из гласных. А между названиями основных цветов и этими гласными, в свою очередь, прослеживается связь: название определённого цвета содержит соответственно "окрашенный" звук, причем он занимает в слове самую важную, ударную позицию: красный, синий.</w:t>
        <w:br/>
        <w:br/>
        <w:t>     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Остальные гласные имеют оттеночную окрас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ак и цвета, с которыми они связываются, к тому же связь эта прослеживается менее четко - здесь больше разброс мнений испытуемых. Так, 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ссоциируется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с тёмными оттенками </w:t>
      </w:r>
      <w:r>
        <w:rPr>
          <w:rFonts w:eastAsia="Times New Roman" w:cs="Comic Sans MS" w:ascii="Comic Sans MS" w:hAnsi="Comic Sans MS"/>
          <w:b/>
          <w:bCs/>
          <w:i/>
          <w:iCs/>
          <w:color w:val="632423"/>
          <w:sz w:val="28"/>
          <w:szCs w:val="28"/>
          <w:lang w:eastAsia="ru-RU"/>
        </w:rPr>
        <w:t>коричн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вета. </w:t>
        <w:br/>
        <w:br/>
        <w:t xml:space="preserve">     Интересно ведёт себя звукобуква </w:t>
      </w:r>
      <w:r>
        <w:rPr>
          <w:rFonts w:eastAsia="Times New Roman" w:cs="Times New Roman" w:ascii="Times New Roman" w:hAnsi="Times New Roman"/>
          <w:color w:val="FDE9D9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написанию она сходна с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D9D9D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по звучанию с 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 в цветовом отношении она вполне определённо располагается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между </w:t>
      </w:r>
      <w:r>
        <w:rPr>
          <w:rFonts w:eastAsia="Times New Roman" w:cs="Comic Sans MS" w:ascii="Comic Sans MS" w:hAnsi="Comic Sans MS"/>
          <w:b/>
          <w:bCs/>
          <w:i/>
          <w:iCs/>
          <w:color w:val="FFCC00"/>
          <w:sz w:val="28"/>
          <w:szCs w:val="28"/>
          <w:lang w:eastAsia="ru-RU"/>
        </w:rPr>
        <w:t>жёлтой</w:t>
      </w:r>
      <w:r>
        <w:rPr>
          <w:rFonts w:eastAsia="Times New Roman" w:cs="Comic Sans MS" w:ascii="Comic Sans MS" w:hAnsi="Comic Sans MS"/>
          <w:b/>
          <w:bCs/>
          <w:i/>
          <w:iCs/>
          <w:color w:val="FFFF00"/>
          <w:sz w:val="28"/>
          <w:szCs w:val="28"/>
          <w:lang w:eastAsia="ru-RU"/>
        </w:rPr>
        <w:t>О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Comic Sans MS" w:ascii="Comic Sans MS" w:hAnsi="Comic Sans MS"/>
          <w:b/>
          <w:bCs/>
          <w:i/>
          <w:iCs/>
          <w:color w:val="D9D9D9"/>
          <w:sz w:val="28"/>
          <w:szCs w:val="28"/>
          <w:lang w:eastAsia="ru-RU"/>
        </w:rPr>
        <w:t>серой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мерно половина испытуемых называет её желтой, а половина - серой. Так что </w:t>
      </w:r>
      <w:r>
        <w:rPr>
          <w:rFonts w:eastAsia="Times New Roman" w:cs="Times New Roman" w:ascii="Times New Roman" w:hAnsi="Times New Roman"/>
          <w:color w:val="FBD4B4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ветлая, бежевая.</w:t>
        <w:br/>
        <w:br/>
        <w:t xml:space="preserve">     А вот </w:t>
      </w:r>
      <w:r>
        <w:rPr>
          <w:rFonts w:eastAsia="Times New Roman" w:cs="Comic Sans MS" w:ascii="Comic Sans MS" w:hAnsi="Comic Sans MS"/>
          <w:b/>
          <w:bCs/>
          <w:i/>
          <w:iCs/>
          <w:color w:val="FF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оспринимается как более светлая и яркая.</w:t>
        <w:br/>
        <w:br/>
        <w:t xml:space="preserve">     Что касается </w:t>
      </w:r>
      <w:r>
        <w:rPr>
          <w:rFonts w:eastAsia="Times New Roman" w:cs="Comic Sans MS" w:ascii="Comic Sans MS" w:hAnsi="Comic Sans MS"/>
          <w:b/>
          <w:bCs/>
          <w:i/>
          <w:iCs/>
          <w:color w:val="61301F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здесь следует говорить не о цвете, а скорее о световой характеристике. Есл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 - звукобуква с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 - звукобуква мр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ьмы. Она самая тёмная из всех гласных, и ей испытуемые единодушно дают самые тёмные характеристики -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темно-коричневая, че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br/>
        <w:t xml:space="preserve">     Любопытно, что на восприятие, строго говоря, согласного звука </w:t>
      </w:r>
      <w:r>
        <w:rPr>
          <w:rFonts w:eastAsia="Times New Roman" w:cs="Comic Sans MS" w:ascii="Comic Sans MS" w:hAnsi="Comic Sans MS"/>
          <w:b/>
          <w:bCs/>
          <w:i/>
          <w:iCs/>
          <w:color w:val="3300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но повлияла графическая форма буквы </w:t>
      </w:r>
      <w:r>
        <w:rPr>
          <w:rFonts w:eastAsia="Times New Roman" w:cs="Comic Sans MS" w:ascii="Comic Sans MS" w:hAnsi="Comic Sans MS"/>
          <w:b/>
          <w:bCs/>
          <w:i/>
          <w:iCs/>
          <w:color w:val="3300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едающей этот звук. Сходство </w:t>
      </w:r>
      <w:r>
        <w:rPr>
          <w:rFonts w:eastAsia="Times New Roman" w:cs="Comic Sans MS" w:ascii="Comic Sans MS" w:hAnsi="Comic Sans MS"/>
          <w:b/>
          <w:bCs/>
          <w:i/>
          <w:iCs/>
          <w:color w:val="3300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Comic Sans MS" w:ascii="Comic Sans MS" w:hAnsi="Comic Sans MS"/>
          <w:b/>
          <w:bCs/>
          <w:i/>
          <w:iCs/>
          <w:color w:val="0000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ло и к сходным цветовым оценкам - </w:t>
      </w:r>
      <w:r>
        <w:rPr>
          <w:rFonts w:eastAsia="Times New Roman" w:cs="Comic Sans MS" w:ascii="Comic Sans MS" w:hAnsi="Comic Sans MS"/>
          <w:b/>
          <w:bCs/>
          <w:i/>
          <w:iCs/>
          <w:color w:val="3300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ринимается как </w:t>
      </w:r>
      <w:r>
        <w:rPr>
          <w:rFonts w:eastAsia="Times New Roman" w:cs="Comic Sans MS" w:ascii="Comic Sans MS" w:hAnsi="Comic Sans MS"/>
          <w:b/>
          <w:bCs/>
          <w:i/>
          <w:iCs/>
          <w:color w:val="330066"/>
          <w:sz w:val="28"/>
          <w:szCs w:val="28"/>
          <w:lang w:eastAsia="ru-RU"/>
        </w:rPr>
        <w:t>си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кобуква, хотя и с меньшей определенностью, чем </w:t>
      </w:r>
      <w:r>
        <w:rPr>
          <w:rFonts w:eastAsia="Times New Roman" w:cs="Comic Sans MS" w:ascii="Comic Sans MS" w:hAnsi="Comic Sans MS"/>
          <w:b/>
          <w:bCs/>
          <w:i/>
          <w:iCs/>
          <w:color w:val="0000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br/>
        <w:t xml:space="preserve">     Букву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шлось исключить из анализа. Хотя она передаёт почти тот же звук, который в большинстве случаев передаётся буквой </w:t>
      </w:r>
      <w:r>
        <w:rPr>
          <w:rFonts w:eastAsia="Times New Roman" w:cs="Comic Sans MS" w:ascii="Comic Sans MS" w:hAnsi="Comic Sans MS"/>
          <w:b/>
          <w:bCs/>
          <w:i/>
          <w:iCs/>
          <w:color w:val="0099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елёной звукобуква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тветам испытуемых не получается: буквенная форма другая. И вообще никакой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определённый цвет с Э не свя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поскольку и встречается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кстах крайне редко (гораздо реже всех других гласных), то при дальнейшем анализе текстов ее решено было не учитывать.</w:t>
        <w:br/>
        <w:br/>
        <w:t xml:space="preserve">     Конечно,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не у всех звукоцветовые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аково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рочно закреп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дсознании. Есть испытуемые, которые во всех экспериментах показывают чёткие и единообразные результаты, совпадающие с "коллективным мнением" всех опрошенных, а есть и такие, чьи ответы в разных экспериментах разноречивы, неустойчивы, и по их ответам никакой определённой окраски звуков не прослеживается. Ну и что ж, ведь дальтоники не видят цвет предметов, но это не значит, что окраски предметов не существует. Важно, что большинство испытуемых в целом согласованно и достаточно единообразно устанавливают вполне определённые связи между звуком и цветом, хотя почти никто этого не осознает.</w:t>
        <w:br/>
        <w:t>    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 </w:t>
      </w:r>
      <w:r>
        <w:rPr>
          <w:rFonts w:eastAsia="Times New Roman" w:cs="Comic Sans MS" w:ascii="Comic Sans MS" w:hAnsi="Comic Sans MS"/>
          <w:b/>
          <w:bCs/>
          <w:color w:val="000066"/>
          <w:sz w:val="28"/>
          <w:szCs w:val="28"/>
          <w:lang w:eastAsia="ru-RU"/>
        </w:rPr>
        <w:t xml:space="preserve">Результаты эксперимента по звукоцветовы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ветств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3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бук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си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желт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BD4B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8"/>
                <w:szCs w:val="28"/>
                <w:lang w:eastAsia="ru-RU"/>
              </w:rPr>
              <w:t>сер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BD4B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BD4B4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BD4B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BD4B4"/>
                <w:sz w:val="28"/>
                <w:szCs w:val="28"/>
                <w:lang w:eastAsia="ru-RU"/>
              </w:rPr>
              <w:t>бежев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B2A1C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2A1C7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B2A1C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2A1C7"/>
                <w:sz w:val="28"/>
                <w:szCs w:val="28"/>
                <w:lang w:eastAsia="ru-RU"/>
              </w:rPr>
              <w:t>сиренев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79D3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9D31F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79D3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9D31F"/>
                <w:sz w:val="28"/>
                <w:szCs w:val="28"/>
                <w:lang w:eastAsia="ru-RU"/>
              </w:rPr>
              <w:t>зеленоват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BACC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BACC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8"/>
                <w:szCs w:val="28"/>
                <w:lang w:eastAsia="ru-RU"/>
              </w:rPr>
              <w:t>бирюзов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79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79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8"/>
                <w:szCs w:val="28"/>
                <w:lang w:eastAsia="ru-RU"/>
              </w:rPr>
              <w:t>оранжев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ru-RU"/>
              </w:rPr>
              <w:t>Темно-коричневы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 Реализация теории в поэтических текстах.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соответствия звуков речи определённым цветам существуют, пусть даже в подсознании, то они должны где-то проявляться, звукоцвет должен как-то функционировать в речи. И пожалуй, прежде всего нужно искать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роявления звукоцветовых ореолов в поэ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там, где звуковая сторона особенно важна. Эффект звукоцвета может сыграть свою роль в том случае, когда в стихотворении создается определённая цветовая картина, и рисунок гласных стиха должен бы поддержать,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"подсветит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у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картину звуками соответствующего цв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 Стоило начать проверку этой гипотезы, как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хих статистических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одсчётах с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лазах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роявл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вая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укоцветовых ореолов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оэтическ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ражающая своей неожиданностью, своим разнообразием и точным соответствием понятийному смыслу и общему экспрессивно-образному смыслу произведений. Судите сами.</w:t>
        <w:br/>
        <w:br/>
        <w:t>  Поскольку и сама проблема звукоцвета, и анализ стихотворений с этой точки зрения уж очень необычны, то одного утверждения, что это действительно так, будет наверняка недостаточно. Обычная реакция любого, кто впервые слышит о звукоцвете в поэзии: "Этого не может быть!" А на машинные расчеты чаще всего смотрят с тайной уверенностью в подвохе. Поэтому опишем хотя бы кратко методику компьютерного анализа этого и других стихотворений, о которых здесь будет идти речь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ксте стихотворения (включая заголовок)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подсчитывается количество каждой из 10 звуко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ечисленных в таблице.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м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определяются д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частотность)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каждой гласной в тексте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00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Comic Sans MS" w:ascii="Comic Sans MS" w:hAnsi="Comic Sans MS"/>
          <w:b/>
          <w:bCs/>
          <w:color w:val="000066"/>
          <w:sz w:val="28"/>
          <w:szCs w:val="28"/>
          <w:lang w:eastAsia="ru-RU"/>
        </w:rPr>
        <w:t xml:space="preserve">Звукоцвет в стихотворении </w:t>
      </w:r>
      <w:r>
        <w:rPr>
          <w:rFonts w:eastAsia="Times New Roman" w:cs="Comic Sans MS" w:ascii="Comic Sans MS" w:hAnsi="Comic Sans MS"/>
          <w:b/>
          <w:bCs/>
          <w:color w:val="000066"/>
          <w:sz w:val="28"/>
          <w:szCs w:val="28"/>
          <w:u w:val="single"/>
          <w:lang w:eastAsia="ru-RU"/>
        </w:rPr>
        <w:t>" Отговорила роща золотая» С.А.Есенин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тговорила роща золотая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Березовым, веселым языком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журавли, печально пролетая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Уж не жалеют больше ни о ком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ого жалеть? Ведь каждый в мире</w:t>
      </w:r>
    </w:p>
    <w:p>
      <w:pPr>
        <w:pStyle w:val="Normal"/>
        <w:autoSpaceDE w:val="false"/>
        <w:spacing w:lineRule="exact" w:line="320"/>
        <w:ind w:left="310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транник —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ройдет, зайдет и вновь оставит дом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 всех ушедших грезит конопляник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 широким месяцем над голубым прудом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тою один среди равнины голой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А журавлей относит ветер в даль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Я полон дум о юности веселой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о ничего в прошедшем мне не жаль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е жаль мне лет, растраченных напрасно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е жаль души сиреневую цветь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 саду горит костер рябины красной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о никого не может он согреть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е обгорят рябиновые кисти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т желтизны не пропадет трава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ак дерево роняет тихо листья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Так я роняю грустные слова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если время, ветром разметая,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гребет их все в один ненужный ком..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кажите так... что роща золотая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тговорила милым языком.</w:t>
      </w:r>
    </w:p>
    <w:p>
      <w:pPr>
        <w:pStyle w:val="Normal"/>
        <w:autoSpaceDE w:val="false"/>
        <w:spacing w:lineRule="exact" w:line="320"/>
        <w:ind w:left="227" w:firstLine="567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  <w:t>(19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о видно, как точно использует изобразительные возможности звукоцветовых ореолов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  <w:lang w:eastAsia="ru-RU"/>
        </w:rPr>
        <w:t>С. Есе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 xml:space="preserve">"Отговорила роща золотая..."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инирующий цвет </w:t>
      </w:r>
      <w:r>
        <w:rPr>
          <w:rFonts w:eastAsia="Times New Roman" w:cs="Comic Sans MS" w:ascii="Comic Sans MS" w:hAnsi="Comic Sans MS"/>
          <w:b/>
          <w:bCs/>
          <w:i/>
          <w:iCs/>
          <w:color w:val="FFFF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легка </w:t>
      </w: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8"/>
          <w:szCs w:val="28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уя  данное произведение, при помощи эксперимента мы пришли к выводу, что каждый гласный звук имеет свое цветовое отра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, поэт мог бы сказать о себе словами А. Вознесенского: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"Мы видим звук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 его действительно видит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внутренним вз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ланта, чувствует его радужный ореол и задает эту радугу в своих стихах.</w:t>
        <w:br/>
        <w:br/>
        <w:t xml:space="preserve">     Ну а компьютер проявляет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8"/>
          <w:szCs w:val="28"/>
          <w:lang w:eastAsia="ru-RU"/>
        </w:rPr>
        <w:t>скрытые в тексте цветные кар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казывая тем самым, что способен уловить и эту удивительную особенность поэтической речи.</w:t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 книге А. Журавлёва "Диалог с компьютером". "Молодая гвардия", 1987 год. </w:t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00B05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8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B050"/>
          <w:sz w:val="48"/>
          <w:szCs w:val="48"/>
          <w:lang w:eastAsia="ru-RU"/>
        </w:rPr>
        <w:t>Количество гласных зву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709" w:right="-284" w:hanging="425"/>
        <w:rPr/>
      </w:pPr>
      <w:r>
        <w:object w:dxaOrig="999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5pt;width:499.55pt;height:4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75370" r:id="rId2"/>
        </w:object>
      </w:r>
      <w:r>
        <w:rPr/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д проектом  работали учащиеся 10 класса Майской средней общеобразовательной школы: Ермольева Полина,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ислицына Виктория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кулова Екатерина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рнышева Кристин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руководством учителя русского языка и литературы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хановой Аллы Иванов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1:00Z</dcterms:created>
  <dc:creator>Суханов</dc:creator>
  <dc:description/>
  <cp:keywords/>
  <dc:language>en-US</dc:language>
  <cp:lastModifiedBy>Алла</cp:lastModifiedBy>
  <cp:lastPrinted>2010-02-20T21:04:00Z</cp:lastPrinted>
  <dcterms:modified xsi:type="dcterms:W3CDTF">2015-02-23T16:29:00Z</dcterms:modified>
  <cp:revision>15</cp:revision>
  <dc:subject/>
  <dc:title>МЫ ВИДИМ ЗВУК </dc:title>
</cp:coreProperties>
</file>