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Контрольная работа по теме « Литосфера и рельеф Земл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иант</w:t>
            </w:r>
          </w:p>
        </w:tc>
      </w:tr>
      <w:tr>
        <w:trPr>
          <w:trHeight w:val="4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овите три внутренние оболочки земного шара . Дайте им краткую характерист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Самую высокую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вещества име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 – земная кора, Б ядро, В ман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олщина материковой коры в средн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30-40 км Б) 50-100 км В) 3-7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Место где происходит разрыв и смещение горных пород называют А) эпицентр Б) очаг В)сейсмический поя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Какие горы находятся в Север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рике ? А) Альпы Б) Урал В) Кордиль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Восточно – европейская рав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холмистая Б) плоская В) плоского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Причиной извержения вулка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вляются: А) процесс выветривания Б) Процессы, происходящие в глубине Земли В) деятельность лед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ать определение понят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чаг магмы 2. Лава 3. действующий вулкан 4. Материковая от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амое глубокое место на Земле называется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садочным горным породам относятс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ая руд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амо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 Где на земле чаще сего случаются извержения вулканов, землетрясения, образуются горячие источник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внинах, сложенных осадочными порода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нах районах на окраинах материк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тровах в Индийском океан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ралловых остро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ведите примеры магматических горных пород. Как они образуются? Как используются человеко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Эта оболочка земли подразделяется на материковую и океаническу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земная кора, Б ядро, В ман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 осадочным неорганическим обломкам относят породы: А) гранит, известн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фть, гранит В) Песчаник, известн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место находящееся под очагом называе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Эпицентр землетрясения Б) очаг маг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ра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оры расположенные между Восточно – Европейской равниной и западно сибир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вниной А) Алтай Б) Урал В) Кав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падно сибирская рав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холмистая Б) плоская В) плоского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Горы и равнины бываю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олько на суше Б) на суше и на дне океана В) на суше и в оке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ать определения понят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улкан 2. Кратер 3.Действующий вулк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материковый скл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Самая высокая точка на Земле называется 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В районах вулканической деятельности на земле образуютс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, нефть, газ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нцы, тор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, пемз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ая руда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аким породам по происхождению относится песок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морфическа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мочна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а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0:30:00Z</dcterms:created>
  <dc:creator>ОЛЬГА</dc:creator>
  <dc:description/>
  <cp:keywords/>
  <dc:language>en-US</dc:language>
  <cp:lastModifiedBy>admin</cp:lastModifiedBy>
  <cp:lastPrinted>2007-01-18T15:26:00Z</cp:lastPrinted>
  <dcterms:modified xsi:type="dcterms:W3CDTF">2015-03-15T06:12:00Z</dcterms:modified>
  <cp:revision>3</cp:revision>
  <dc:subject/>
  <dc:title>              Контрольная работа по теме « Литосфера и рельеф Земли»</dc:title>
</cp:coreProperties>
</file>