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>Контрольная работа по теме « Атмосфера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</w:t>
            </w:r>
            <w:r>
              <w:rPr>
                <w:rFonts w:cs="Cambria" w:ascii="Cambria" w:hAnsi="Cambria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де  наблюдается наименьшая мощность тропосферы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на полюсах;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в умеренных широтах;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на экваторе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1.С высотой давление воздуха...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повышаетс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4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4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3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б. понижаетс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в. сначала понижается, потом повышается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г. не изменяется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2. 2.Расположите этапы  нагрева в правильной  последовательности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нагрев воздуха;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солнечные лучи;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нагрев земной поверхности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2.В какое время  летом, при ясной погоде, наблюдается наибольшая  температура воздуха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а) в полдень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б) до полудн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в) после полудн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.Заполните пропуск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 подъеме в горы атмосферное давление_____, каждые 10,5 м на 1 мм рт. ст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 . При     температуре +20</w:t>
            </w:r>
            <w:r>
              <w:rPr>
                <w:rFonts w:cs="Cambria" w:ascii="Cambria" w:hAnsi="Cambria"/>
                <w:vertAlign w:val="superscript"/>
              </w:rPr>
              <w:t>0</w:t>
            </w:r>
            <w:r>
              <w:rPr>
                <w:rFonts w:cs="Cambria" w:ascii="Cambria" w:hAnsi="Cambria"/>
              </w:rPr>
              <w:t>С содержит 17 г водяного пара. Такой воздух называется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а) насыщенным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б) ненасыщенным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22 июня лучи солнца падают под прямым    углом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а) на экватор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б) на северный тропик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в) на южный тропик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Облака, состоящие из мельчайших кристаллов льда -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перистые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б. слоистые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 xml:space="preserve">   </w:t>
            </w:r>
            <w:r>
              <w:rPr>
                <w:rStyle w:val="Ts31"/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в. кристаллическ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г. кучевые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Сгущение водяных паров в приземном слое атмосферы называется..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облаками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б. воздухо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3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3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в. туман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г. росой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Движение воздуха в горизонтальном направлении -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туман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б. обла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3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3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в. вете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г. воздушные массы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6.Облака, похожие на разбросанную по небу вату и образующиеся на высоте 1-2 км, -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перисты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3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3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б. кучевы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в. слоистые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г. кристаллические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Fonts w:cs="Cambria" w:ascii="Cambria" w:hAnsi="Cambria"/>
              </w:rPr>
              <w:t xml:space="preserve">6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Слой атмосферы, где происходят все погодные явления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стратосфера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б. озоновы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3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3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в. тропосфер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г. мезосфера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. 7.В каком направлении дует ночной бриз?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с моря на сушу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б. зимой  с суши на море, летом  с моря на сушу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 в. С суши на мор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г. летом - с суши на море, зимой - с моря на сушу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. Какой из приборов помогает предсказывать погоду?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нивелир б. барометр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.в. компас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г. осадкомер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.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. Если по радио передали: «Влажность воздуха 70%», то это значит, что...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 xml:space="preserve">  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а. воздух содержит 70% водяного пара, содержащегося при данной температур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б. температура воздуха будет увеличиваться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в. в 1 куб. метре воздуха содержится 70 г воды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г. температура воздуха будет уменьшаться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Относительная влажность воздуха измеряется в...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г/м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 xml:space="preserve">  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б. %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в. градусах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г. мм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.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Сила ветра измеряется в...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миллиметрах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б. процента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  </w:t>
            </w:r>
            <w:r>
              <w:rPr>
                <w:rStyle w:val="Ts31"/>
                <w:rFonts w:eastAsia="Cambria"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в. балла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9.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Разность между наибольшим и наименьшим значениями температуры воздуха называется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давлением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б. движением воздуха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 xml:space="preserve">  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в. амплитудо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г. конденсацией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.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С помощью какого прибора измеряется атмосферное давление?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гигрометр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Style w:val="Ts3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3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б. барометр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2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в. линейки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г. термометра</w:t>
            </w:r>
            <w:r>
              <w:rPr>
                <w:rFonts w:cs="Tahoma" w:ascii="Cambria" w:hAnsi="Cambria"/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. </w:t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Климат, характерный для суши, -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а. морской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б. океанический</w:t>
            </w:r>
            <w:r>
              <w:rPr>
                <w:rFonts w:cs="Tahoma" w:ascii="Cambria" w:hAnsi="Cambria"/>
                <w:color w:val="000000"/>
              </w:rPr>
              <w:br/>
            </w:r>
            <w:r>
              <w:rPr>
                <w:rStyle w:val="Ts21"/>
                <w:rFonts w:cs="Cambria" w:ascii="Cambria" w:hAnsi="Cambria"/>
                <w:sz w:val="24"/>
                <w:szCs w:val="24"/>
              </w:rPr>
              <w:t>   в. материков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Style w:val="Ts31"/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Style w:val="Ts3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Ts31"/>
                <w:rFonts w:cs="Cambria" w:ascii="Cambria" w:hAnsi="Cambria"/>
                <w:b w:val="false"/>
                <w:sz w:val="24"/>
                <w:szCs w:val="24"/>
              </w:rPr>
              <w:t>г. континентальн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11. Если на вершине холма высотой 30 метров атмосферное давление </w:t>
              <w:br/>
              <w:t>752 мм рт. ст., то у подножия холма атмосферное  давление равно ______  .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 На высоте 3 км температура воздуха –15 градусов, чему равна температура воздуха у поверхности Земли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</w:rPr>
              <w:t>а) +5</w:t>
            </w:r>
            <w:r>
              <w:rPr>
                <w:rFonts w:cs="Cambria" w:ascii="Cambria" w:hAnsi="Cambria"/>
                <w:vertAlign w:val="superscript"/>
              </w:rPr>
              <w:t>0</w:t>
            </w:r>
            <w:r>
              <w:rPr>
                <w:rFonts w:cs="Cambria" w:ascii="Cambria" w:hAnsi="Cambria"/>
              </w:rPr>
              <w:t>С          в) +3</w:t>
            </w:r>
            <w:r>
              <w:rPr>
                <w:rFonts w:cs="Cambria" w:ascii="Cambria" w:hAnsi="Cambria"/>
                <w:vertAlign w:val="superscript"/>
              </w:rPr>
              <w:t>0</w:t>
            </w:r>
            <w:r>
              <w:rPr>
                <w:rFonts w:cs="Cambria" w:ascii="Cambria" w:hAnsi="Cambria"/>
              </w:rPr>
              <w:t>С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</w:rPr>
              <w:t>б) 0</w:t>
            </w:r>
            <w:r>
              <w:rPr>
                <w:rFonts w:cs="Cambria" w:ascii="Cambria" w:hAnsi="Cambria"/>
                <w:vertAlign w:val="superscript"/>
              </w:rPr>
              <w:t>0</w:t>
            </w:r>
            <w:r>
              <w:rPr>
                <w:rFonts w:cs="Cambria" w:ascii="Cambria" w:hAnsi="Cambria"/>
              </w:rPr>
              <w:t>С            г) –4</w:t>
            </w:r>
            <w:r>
              <w:rPr>
                <w:rFonts w:cs="Cambria" w:ascii="Cambria" w:hAnsi="Cambria"/>
                <w:vertAlign w:val="superscript"/>
              </w:rPr>
              <w:t>0</w:t>
            </w:r>
            <w:r>
              <w:rPr>
                <w:rFonts w:cs="Cambria" w:ascii="Cambria" w:hAnsi="Cambria"/>
              </w:rPr>
              <w:t>С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У подножия возвышенности давление 760 мм. Какова её высота , если на вершине атмосферное давление 748 м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. у подножия горы атмосферное давление равно 754мм. Какова её высота, если атмосферное 735 мм?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21">
    <w:name w:val="ts21"/>
    <w:qFormat/>
    <w:rPr>
      <w:rFonts w:ascii="Tahoma" w:hAnsi="Tahoma" w:cs="Tahoma"/>
      <w:color w:val="000000"/>
      <w:sz w:val="20"/>
      <w:szCs w:val="20"/>
    </w:rPr>
  </w:style>
  <w:style w:type="character" w:styleId="Ts41">
    <w:name w:val="ts41"/>
    <w:qFormat/>
    <w:rPr>
      <w:rFonts w:ascii="Tahoma" w:hAnsi="Tahoma" w:cs="Tahoma"/>
      <w:b/>
      <w:bCs/>
      <w:color w:val="0000FF"/>
      <w:sz w:val="20"/>
      <w:szCs w:val="20"/>
    </w:rPr>
  </w:style>
  <w:style w:type="character" w:styleId="Ts31">
    <w:name w:val="ts3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3:00Z</dcterms:created>
  <dc:creator>ОЛЬГА</dc:creator>
  <dc:description/>
  <cp:keywords/>
  <dc:language>en-US</dc:language>
  <cp:lastModifiedBy>admin</cp:lastModifiedBy>
  <cp:lastPrinted>2006-05-16T18:49:00Z</cp:lastPrinted>
  <dcterms:modified xsi:type="dcterms:W3CDTF">2015-03-15T06:09:00Z</dcterms:modified>
  <cp:revision>2</cp:revision>
  <dc:subject/>
  <dc:title>                         Контрольная работа по теме « Атмосфера»</dc:title>
</cp:coreProperties>
</file>