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 работа за  3 четверть ( 3кл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  зада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л  стоит 80 рублей, а тумбочка – 90 рублей. Сколько  стоят  4 стула  и  2  тумбочки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 значение 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0 • 4 – 240 : 80 • 1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20 – ( 380 – 140 ) : 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  выражением  и  найди  значение 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ность  чисел  560 и 20  уменьшить  в 9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едение  чисел  90 и 4  увеличить на  30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у  чисел  120 и 60 уменьшить  в  3 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спользуя  числа  560, 80 , 7 ,  запиши  4 верных раве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 рабо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  зада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апочка   стоит  70 рублей, а  шарфик  – 50 рублей. Сколько  стоят  3 шапочки   и  3 шарфика 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 значение 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0 • 8 – 420 : 70 • 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80 – ( 470 – 120 ) :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  выражением  и  найди  значение  выраж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ность  чисел  480 и 60  уменьшить  в 7 ра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едение  чисел  80 и 3  увеличить на  50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у  чисел  120 и 60 уменьшить  в  3 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спользуя  числа  270, 90 , 3 ,  запиши  4 верных раве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2:00Z</dcterms:created>
  <dc:creator>Admin</dc:creator>
  <dc:description/>
  <cp:keywords/>
  <dc:language>en-US</dc:language>
  <cp:lastModifiedBy>Пользователь</cp:lastModifiedBy>
  <cp:lastPrinted>2004-01-01T00:21:00Z</cp:lastPrinted>
  <dcterms:modified xsi:type="dcterms:W3CDTF">2015-04-05T16:38:00Z</dcterms:modified>
  <cp:revision>3</cp:revision>
  <dc:subject/>
  <dc:title/>
</cp:coreProperties>
</file>