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Игры по географии</w:t>
      </w:r>
    </w:p>
    <w:p>
      <w:pPr>
        <w:pStyle w:val="Style15"/>
        <w:jc w:val="center"/>
        <w:rPr/>
      </w:pPr>
      <w:r>
        <w:rPr>
          <w:b/>
          <w:bCs/>
        </w:rPr>
        <w:t>ЦЕПОЧКА ГОРОДОВ</w:t>
      </w:r>
      <w:r>
        <w:rPr/>
        <w:t xml:space="preserve"> </w:t>
      </w:r>
    </w:p>
    <w:p>
      <w:pPr>
        <w:pStyle w:val="Style15"/>
        <w:rPr/>
      </w:pPr>
      <w:r>
        <w:rPr/>
        <w:br/>
        <w:t>Играющие рассаживаются в круг. Ведущий, указывая на одного из играющих, называет какой-либо город (например, Москву). Тот, к кому обратились, должен немедленно назвать другой город, начинающийся с последней буквы ранее названного города (например, Архангельск), и обратиться к следующему Тот, в свою очередь, называет город, начинающийся с последней буквы предыдущего (например, Киев), и указывает, кому продолжать игру. Так один за другим играющие называют города, соединяя их по указанному принципу в цепочку. Если слово, названное кем-либо из играющих, заканчивается мягким знаком или буквой, с которой нет названий городов, то берется предпоследняя буква (например, в слове "Казань" буква "н"). Называть города, уже названные раньше другими играющими, не разрешается.</w:t>
        <w:br/>
        <w:br/>
        <w:t>Может случиться, что кто-либо из играющих не подберет быстро нужного названия, тогда ведущий обращается к его соседу справа.</w:t>
        <w:br/>
        <w:br/>
        <w:t>Тот, кто не сумел подобрать нужного слова (пока ведущий считает до пяти), встает и продолжает игру стоя. После первого правильного ответа он может снова сесть. Если же три человека подряд (из числа сидящих справа) не смогут подобрать нужного названия, ведущий предлагает это сделать любому из играющих. Если никто не ответит, игра начинается сначала.</w:t>
        <w:br/>
        <w:br/>
        <w:t>Для ребят старших классов можно задание усложнить:</w:t>
        <w:br/>
        <w:br/>
        <w:t xml:space="preserve">установить, что города можно называть только столицы государств или условиться о том, чтобы называть не города, а другие географические объекты, и т. п. </w:t>
      </w:r>
    </w:p>
    <w:p>
      <w:pPr>
        <w:pStyle w:val="Style15"/>
        <w:jc w:val="center"/>
        <w:rPr/>
      </w:pPr>
      <w:r>
        <w:rPr>
          <w:b/>
          <w:bCs/>
        </w:rPr>
        <w:t>ГЕОГРАФИЧЕСКИЕ ШУТКИ-ЗАГАДКИ</w:t>
      </w:r>
      <w:r>
        <w:rPr/>
        <w:t xml:space="preserve"> </w:t>
      </w:r>
    </w:p>
    <w:p>
      <w:pPr>
        <w:pStyle w:val="Style15"/>
        <w:rPr/>
      </w:pPr>
      <w:r>
        <w:rPr/>
        <w:br/>
        <w:t>1. Какая река на юге России носит имя хищного животного?</w:t>
        <w:br/>
        <w:br/>
        <w:t>2. Название какой реки у тебя во рту?</w:t>
        <w:br/>
        <w:br/>
        <w:t>3 Какую реку можно срезать перочинным ножом?</w:t>
        <w:br/>
        <w:br/>
        <w:t>4. Какая река летает?</w:t>
        <w:br/>
        <w:br/>
        <w:t>5. Какой уральской рекой играют в шахматы?</w:t>
        <w:br/>
        <w:br/>
        <w:t>6. Какая птица, потеряв одну букву, становится самой большой в Европе рекой?</w:t>
        <w:br/>
        <w:br/>
        <w:t>7. Название какого города состоит из птицы и животного?</w:t>
        <w:br/>
        <w:br/>
        <w:t>8. К какому сооружению нужно прибавить "А", чтобы получить название большой быстрой реки?</w:t>
        <w:br/>
        <w:br/>
        <w:t>9. Какой зверь бежит только под уклон?</w:t>
        <w:br/>
        <w:br/>
        <w:t>10. Найдите на карте реки, названия которых входят в слова со следующими значениями:1) певчая птица, 2) небольшое возвышение, холм, 3) морское животное, 4) башенные часы с музыкой, 5) народная плясовая песня, 6) хлопчатобумажная ткань, 7) птица, 8) женское имя, 9) цветок.</w:t>
        <w:br/>
        <w:br/>
        <w:t>11. Какой шар нельзя укатить?</w:t>
        <w:br/>
        <w:br/>
        <w:t>12. Какой город есть в компоте?</w:t>
        <w:br/>
        <w:br/>
        <w:t>13. Какой город может парить в воздухе?</w:t>
        <w:br/>
        <w:br/>
        <w:t>14. Какой город самый сердитый?</w:t>
        <w:br/>
        <w:br/>
        <w:t>15. Какой город Европы стоит на мягком месте? 16 Какой нос всегда мерзнет?</w:t>
        <w:br/>
        <w:br/>
        <w:t>17. В какие ворота нельзя забить мяч?</w:t>
        <w:br/>
        <w:br/>
        <w:t>18. Какой остров сам признает себя принадлежностью костюма?</w:t>
        <w:br/>
        <w:br/>
        <w:t>19. Какой полуостров говорит о своей величине?</w:t>
        <w:br/>
        <w:br/>
        <w:t>20. Между какими двумя одинаковыми буквами нужно поставить маленькую лошадь, чтобы получить название государства?</w:t>
        <w:br/>
        <w:br/>
        <w:t>21. Какое личное местоимение надо вписать в гласную букву, чтобы получить название южного острова?</w:t>
        <w:br/>
        <w:br/>
        <w:t>22. Как соединить название планеты и дерева, чтобы получить название города? Какой это город?</w:t>
        <w:br/>
        <w:br/>
        <w:t>23. Название какой рыбы надо прочесть наоборот, чтобы получить город в Италии?</w:t>
        <w:br/>
        <w:br/>
        <w:t>24. Название каких трех городов можно, читать одинаково слева направо и справа налево?</w:t>
        <w:br/>
        <w:br/>
        <w:t>25. Какие две рядом стоящие ноты нужно прочитать наоборот, чтобы получилась река Центральной Европы?</w:t>
        <w:br/>
        <w:br/>
        <w:t>26. Какими тремя нотами мореходы измеряют свой путь?</w:t>
        <w:br/>
        <w:br/>
        <w:t>Ответы</w:t>
        <w:br/>
        <w:t xml:space="preserve">1. Река Медведица—левый приток Дона 2 Десна 3 Прут 4 Ворона (в Тамбовской и Пензенской областях) 5. Тура 6 Птица иволга (река Волга) 7 Ворон-еж 8 Анга-ра. 9. Река Тигр, как всякая река, бежит под уклон 10 Иволга, Бугор, Спрут, Куранты, Камаринская, Бумазея Сорока Татьяна. Лилия 11 Пролив Ма-точкин Шар 12 Изюм 13 Орел. 14. Грозный. 15. Париж на Сене 16 Канин Ho 17 Карские ворота 18 Я-майка, 19. Я-мал 20 Я-пони-я 21 Остров Ява 22 Марс-ель. 23. Налим—Милан 24 Город Венев Тульской области, город Аша Челябинской области, город Томмот Якутии 25 До-ре — Одер. 26. Ми-ля-ми </w:t>
      </w:r>
    </w:p>
    <w:p>
      <w:pPr>
        <w:pStyle w:val="Style15"/>
        <w:jc w:val="center"/>
        <w:rPr/>
      </w:pPr>
      <w:r>
        <w:rPr>
          <w:b/>
          <w:bCs/>
        </w:rPr>
        <w:t>ГЕОГРАФИЧЕСКИЕ ШАРАДЫ</w:t>
      </w:r>
      <w:r>
        <w:rPr/>
        <w:t xml:space="preserve"> </w:t>
      </w:r>
    </w:p>
    <w:p>
      <w:pPr>
        <w:pStyle w:val="Style15"/>
        <w:rPr/>
      </w:pPr>
      <w:r>
        <w:rPr/>
        <w:br/>
        <w:t>1. В букве и в ноте столицу одной из республик России найдете.</w:t>
        <w:br/>
        <w:br/>
        <w:t>2. Мой первый слог — животное морское. За ним охотятся порой. А междометие — второй Все — государство, но какое?</w:t>
        <w:br/>
        <w:br/>
        <w:t>3. Междометие — слог первый. Среди птиц ищи второй Третий — буква. По Уралу Протекаю я рекой.</w:t>
        <w:br/>
        <w:br/>
        <w:t>4. Чтоб показать свое уменье, </w:t>
        <w:br/>
        <w:t>Давай подумаем с тобой </w:t>
        <w:br/>
        <w:t>Мой первый слог — местоименье, </w:t>
        <w:br/>
        <w:t>Название леса — слог второй</w:t>
        <w:br/>
        <w:br/>
        <w:br/>
        <w:t>А на конце (смелей за дело!) </w:t>
        <w:br/>
        <w:t>Один согласный звук возьмем. </w:t>
        <w:br/>
        <w:t>Конец шараде! Словом целым </w:t>
        <w:br/>
        <w:t>Известный город назовем. </w:t>
        <w:br/>
        <w:t>5. Первый слог каждый знает — </w:t>
        <w:br/>
        <w:t>В классах он всегда бывает, </w:t>
        <w:br/>
        <w:t>Мы к нему союз прибавим, </w:t>
        <w:br/>
        <w:t>Сзади дерево поставим. </w:t>
        <w:br/>
        <w:t>Чтобы целое узнать, </w:t>
        <w:br/>
        <w:t>Город нужно нам назвать.</w:t>
        <w:br/>
        <w:br/>
        <w:t>6. Первое — согласная, второе — предлог, третье— страна в Африке, целое—республика в Южной Америке.</w:t>
        <w:br/>
        <w:br/>
        <w:t>Ответы</w:t>
        <w:br/>
        <w:t xml:space="preserve">1. У-фа. 2 Кит-аи 3 Чу-сова-я 4. Вы-бор-г. 5 Мел-и-тополь. 6. Б-о-ливия. </w:t>
      </w:r>
    </w:p>
    <w:p>
      <w:pPr>
        <w:pStyle w:val="Style15"/>
        <w:jc w:val="center"/>
        <w:rPr/>
      </w:pPr>
      <w:r>
        <w:rPr>
          <w:b/>
          <w:bCs/>
        </w:rPr>
        <w:t>ГЕОГРАФИЧЕСКИЕ АНАГРАММЫ</w:t>
      </w:r>
      <w:r>
        <w:rPr/>
        <w:t xml:space="preserve"> </w:t>
      </w:r>
    </w:p>
    <w:p>
      <w:pPr>
        <w:pStyle w:val="Style15"/>
        <w:rPr/>
      </w:pPr>
      <w:r>
        <w:rPr/>
        <w:br/>
        <w:t>1. В каждом из приведенных пяти слов переставьте буквы так, чтобы получилось название города или реки: </w:t>
        <w:br/>
        <w:t>Дно </w:t>
        <w:br/>
        <w:t>Игра </w:t>
        <w:br/>
        <w:t>Рука </w:t>
        <w:br/>
        <w:t>Веки </w:t>
        <w:br/>
        <w:t>Муар</w:t>
        <w:br/>
        <w:br/>
        <w:t>2. В каждом из пяти приведенных географических названий переставьте буквы так, чтобы получились другие географические названия: </w:t>
        <w:br/>
        <w:t>Нева </w:t>
        <w:br/>
        <w:t>Куба </w:t>
        <w:br/>
        <w:t>Ирак </w:t>
        <w:br/>
        <w:t>Эльбрус </w:t>
        <w:br/>
        <w:t>Токио</w:t>
        <w:br/>
        <w:br/>
        <w:t>Ответы</w:t>
        <w:br/>
        <w:t>1. Дно—Дон, игра—Рига; рука—Кура; веки— Киев- муар —Амур</w:t>
        <w:br/>
        <w:br/>
        <w:t xml:space="preserve">2 Нева—Вена; Куба—Баку, Ирак—Каир, Эльбрус — Эльбурс; Токио — Киото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2:22:00Z</dcterms:created>
  <dc:creator>ОЛЬГА</dc:creator>
  <dc:description/>
  <cp:keywords/>
  <dc:language>en-US</dc:language>
  <cp:lastModifiedBy>admin</cp:lastModifiedBy>
  <dcterms:modified xsi:type="dcterms:W3CDTF">2015-03-15T06:19:00Z</dcterms:modified>
  <cp:revision>3</cp:revision>
  <dc:subject/>
  <dc:title>ЦЕПОЧКА ГОРОДОВ </dc:title>
</cp:coreProperties>
</file>